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句容时代置业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维也纳花园住宅小区</w:t>
      </w:r>
      <w:r>
        <w:rPr>
          <w:sz w:val="36"/>
          <w:szCs w:val="36"/>
          <w:u w:val="single"/>
        </w:rPr>
        <w:t>E-2</w:t>
      </w:r>
      <w:r>
        <w:rPr>
          <w:sz w:val="36"/>
          <w:szCs w:val="36"/>
          <w:u w:val="single"/>
        </w:rPr>
        <w:t>号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六月二十三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维也纳花园住宅小区</w:t>
            </w:r>
            <w:r>
              <w:rPr/>
              <w:t>E-2</w:t>
            </w:r>
            <w:r>
              <w:rPr/>
              <w:t>号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句容时代置业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52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40.5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12</w:t>
            </w:r>
            <w:r>
              <w:rPr/>
              <w:t>地下：</w:t>
            </w: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6.15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江苏省地质工程勘察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蓝图工程设计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</w:t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6-23T01:34:00Z</dcterms:modified>
  <cp:revision>260</cp:revision>
  <dc:subject/>
  <dc:title>建设单位：</dc:title>
</cp:coreProperties>
</file>