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E-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2+11+1</w:t>
            </w:r>
            <w:r>
              <w:rPr/>
              <w:t>复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0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图上未设规范要求消防车道以及登高面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3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详图上阳台竖杆未注明间距要求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E-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  <w:r>
              <w:rPr/>
              <w:t>-</w:t>
            </w:r>
            <w:r>
              <w:rPr/>
              <w:t>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地基基础设计等级取丙级，不符合</w:t>
            </w:r>
            <w:r>
              <w:rPr/>
              <w:t>GB5007-2002-3.0.1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地下室顶板厚度小于</w:t>
            </w:r>
            <w:r>
              <w:rPr/>
              <w:t>160mm</w:t>
            </w:r>
            <w:r>
              <w:rPr/>
              <w:t>，不符合</w:t>
            </w:r>
            <w:r>
              <w:rPr/>
              <w:t>JGJ3-2002-4.5.5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szCs w:val="21"/>
              </w:rPr>
              <w:t>框剪结构中的框架部分宜作</w:t>
            </w:r>
            <w:r>
              <w:rPr>
                <w:szCs w:val="21"/>
              </w:rPr>
              <w:t>0.2V0</w:t>
            </w:r>
            <w:r>
              <w:rPr>
                <w:szCs w:val="21"/>
              </w:rPr>
              <w:t>调整，为保证作为第二道防线的框架具有一定的抗侧力能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周期折减系数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6-4.3.7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作地基变形验算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3.0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地基基础、挡土墙、剪力墙约束边缘构件配筋简图、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、</w:t>
            </w:r>
            <w:r>
              <w:rPr>
                <w:rFonts w:ascii="Tahoma" w:hAnsi="Tahoma" w:cs="Tahoma"/>
                <w:color w:val="000000"/>
                <w:szCs w:val="21"/>
              </w:rPr>
              <w:t>梁板柱墙混凝土强度等级不同时的交接范围示意图</w:t>
            </w:r>
            <w:r>
              <w:rPr>
                <w:rFonts w:ascii="Tahoma" w:hAnsi="Tahoma" w:cs="Tahoma"/>
                <w:color w:val="000000"/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段板宜双层配筋；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>
                <w:b/>
                <w:bCs/>
                <w:sz w:val="24"/>
              </w:rPr>
              <w:t>E-2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违反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，没有设计太阳能热水系统。不符合苏建科〔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361</w:t>
            </w:r>
            <w:r>
              <w:rPr>
                <w:b/>
                <w:sz w:val="24"/>
              </w:rPr>
              <w:t>号文件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按照江苏省建设厅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《关于加强太阳能热水系统推广应用和管理的通知》：自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，我省城镇区域内新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及以下住宅和新建、改建和扩建的宾馆、酒店、商住楼等有热水需求的公共建筑，应统一设计和安装太阳能热水系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不采用太阳能热水系统的，由建设单位和建筑设计单位共同提出书面原因，经建设行政主管部门召集专家对原因进行分析论证后作出决定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生活给水原理图中，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竖向分区尚有若干层不符合上述要求。</w:t>
            </w:r>
          </w:p>
          <w:p>
            <w:pPr>
              <w:pStyle w:val="Normal"/>
              <w:ind w:left="822" w:hanging="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卫生设备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建筑标准设计图集</w:t>
            </w:r>
            <w:r>
              <w:rPr>
                <w:sz w:val="24"/>
              </w:rPr>
              <w:t xml:space="preserve">99S304  </w:t>
            </w:r>
            <w:r>
              <w:rPr>
                <w:sz w:val="24"/>
              </w:rPr>
              <w:t>已经废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版图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S304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住宅分户水表选型</w:t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应满足《公共建筑能耗检测系统技术规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GJ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J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ind w:firstLine="35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要求。﹙宜采用具有远传功能的数字式水表﹚。设计说明中要表述。</w:t>
            </w:r>
          </w:p>
          <w:p>
            <w:pPr>
              <w:pStyle w:val="Normal"/>
              <w:ind w:left="820" w:hanging="5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820" w:hanging="5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半地下室消火栓采用双阀双出口，不妥。</w:t>
            </w:r>
          </w:p>
          <w:p>
            <w:pPr>
              <w:pStyle w:val="Normal"/>
              <w:ind w:left="820" w:hanging="581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自行车库设计不同于上部住宅，由于没有上部住宅的分户防火门以及某些隔墙的取消，火灾发生后易于蔓延。故不应用双阀双出口消火栓来满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股水柱的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>
                <w:szCs w:val="21"/>
              </w:rPr>
              <w:t>E-2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电源侧未设置隔离电器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DGJ32/J26-2006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应为本工程主要</w:t>
            </w:r>
            <w:r>
              <w:rPr>
                <w:sz w:val="24"/>
              </w:rPr>
              <w:t>设计依据，请按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DGJ32/J26-2006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相关</w:t>
            </w:r>
            <w:r>
              <w:rPr>
                <w:sz w:val="24"/>
              </w:rPr>
              <w:t>条文的要求，设置本工程各部位电源插座。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平面图上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厨房未设可燃气体报警器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</w:rPr>
              <w:t>、强弱电井内照明灯具应符合应急照明灯具的要求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照镇江供电部门要求本工程宜每三层装一组集中组合计量箱，见供电部门相关文件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在同一墙体位置相同高度贴邻的配电箱应错开暗设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句容时代置业有限公司维也纳花园住宅小区</w:t>
            </w:r>
            <w:r>
              <w:rPr>
                <w:szCs w:val="21"/>
              </w:rPr>
              <w:t>E-2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23T01:40:00Z</dcterms:modified>
  <cp:revision>698</cp:revision>
  <dc:subject/>
  <dc:title>建筑专业施工图设计技术审查意见</dc:title>
</cp:coreProperties>
</file>