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E-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/>
              <w:t>E-3</w:t>
            </w:r>
            <w:r>
              <w:rPr/>
              <w:t>号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.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2</w:t>
            </w:r>
            <w:r>
              <w:rPr/>
              <w:t>地下：</w:t>
            </w: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1:49:00Z</dcterms:modified>
  <cp:revision>265</cp:revision>
  <dc:subject/>
  <dc:title>建设单位：</dc:title>
</cp:coreProperties>
</file>