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行政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3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2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屋面保温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外墙自保温砌块修正系数应取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（计算中用不对）请复算是否满足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ind w:left="206" w:hanging="206"/>
              <w:rPr>
                <w:sz w:val="24"/>
              </w:rPr>
            </w:pPr>
            <w:r>
              <w:rPr/>
              <w:t>3</w:t>
            </w:r>
            <w:r>
              <w:rPr/>
              <w:t>．大</w:t>
            </w:r>
            <w:r>
              <w:rPr>
                <w:sz w:val="24"/>
              </w:rPr>
              <w:t>天窗下宜设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负一层厨房与其他部位未用乙级防火门隔开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规</w:t>
            </w:r>
            <w:r>
              <w:rPr>
                <w:sz w:val="24"/>
              </w:rPr>
              <w:t>7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负一层图书馆入囗未设代专用扶手的无障碍坡道，不设代专用扶手的无障碍坡道，无障碍坡道做</w:t>
            </w:r>
            <w:r>
              <w:rPr>
                <w:sz w:val="24"/>
              </w:rPr>
              <w:t>1:50</w:t>
            </w:r>
            <w:r>
              <w:rPr>
                <w:sz w:val="24"/>
              </w:rPr>
              <w:t>无障碍坡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1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地下室消防泵房出口距最近安全出口太远，未靠近安全出口。建规</w:t>
            </w:r>
            <w:r>
              <w:rPr/>
              <w:t>8.6.4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天窗距侧窗距离小于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。（査剖面图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扬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华阳实验小学行政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color w:val="000000"/>
                <w:szCs w:val="21"/>
              </w:rPr>
              <w:t>句容市华阳实验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行政楼（食堂、中心广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强制性标准方面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缺布桩计算（即提供桩顶反力简图，含最大、最小、平均反力和抗震验算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经抽查，部分构件小于计算值，如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D</w:t>
            </w:r>
            <w:r>
              <w:rPr>
                <w:rFonts w:cs="Tahoma"/>
                <w:color w:val="000000"/>
                <w:szCs w:val="21"/>
              </w:rPr>
              <w:t>）轴底层柱</w:t>
            </w:r>
            <w:r>
              <w:rPr>
                <w:color w:val="000000"/>
                <w:szCs w:val="21"/>
              </w:rPr>
              <w:t>KZ-2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框柱核心区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体积率</w:t>
            </w:r>
            <w:r>
              <w:rPr>
                <w:rFonts w:cs="Tahoma"/>
                <w:color w:val="000000"/>
                <w:szCs w:val="21"/>
              </w:rPr>
              <w:t>；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食堂外墙裂缝宽度不满足</w:t>
            </w:r>
            <w:r>
              <w:rPr>
                <w:color w:val="000000"/>
                <w:szCs w:val="21"/>
              </w:rPr>
              <w:t>0.2mm</w:t>
            </w:r>
            <w:r>
              <w:rPr>
                <w:color w:val="000000"/>
                <w:szCs w:val="21"/>
              </w:rPr>
              <w:t>之要求；</w:t>
            </w:r>
            <w:r>
              <w:rPr>
                <w:rFonts w:cs="Tahoma"/>
                <w:color w:val="000000"/>
                <w:szCs w:val="21"/>
              </w:rPr>
              <w:t>应全面自查其安全度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建筑物平、立面均不规则，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建筑物总长度超限（</w:t>
            </w:r>
            <w:r>
              <w:rPr>
                <w:bCs/>
                <w:szCs w:val="21"/>
              </w:rPr>
              <w:t>GB50010—2002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9.1.1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二级框架角柱应全高箍筋加密（</w:t>
            </w:r>
            <w:r>
              <w:rPr>
                <w:bCs/>
                <w:szCs w:val="21"/>
              </w:rPr>
              <w:t>GB50011—2010-6.3.9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句容市华阳实验小学行政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张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有网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华阳实验小学行政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屋顶排烟风机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淋浴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，进排风机房应设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供金属风管等电位连接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地下车库出入口应有明显标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根据</w:t>
            </w:r>
            <w:r>
              <w:rPr>
                <w:bCs/>
                <w:sz w:val="24"/>
              </w:rPr>
              <w:t>GB50057-94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.5.4</w:t>
            </w:r>
            <w:r>
              <w:rPr>
                <w:bCs/>
                <w:sz w:val="24"/>
              </w:rPr>
              <w:t>条规定，排烟风机配电箱宜设</w:t>
            </w:r>
            <w:r>
              <w:rPr>
                <w:bCs/>
                <w:sz w:val="24"/>
              </w:rPr>
              <w:t>SPD</w:t>
            </w:r>
            <w:r>
              <w:rPr>
                <w:bCs/>
                <w:sz w:val="24"/>
              </w:rPr>
              <w:t>防护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ind w:firstLine="1590"/>
        <w:rPr/>
      </w:pPr>
      <w:r>
        <w:rPr/>
        <w:t>暖通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句容市华阳实验小学行政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一、节能设计部分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（一）、强制性条文：无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（二）、强制性标准：无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（三）、其它：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未见符合计算书。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二、其它部分：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（一）、强制性条文：无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（二）、强制性标准：无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t>（三）、其它及系统的安全可靠性：无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1:25:00Z</dcterms:modified>
  <cp:revision>704</cp:revision>
  <dc:subject/>
  <dc:title>建筑专业施工图设计技术审查意见</dc:title>
</cp:coreProperties>
</file>