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永乐包装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办公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28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二十三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办公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永乐包装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453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0.8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17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建材地质工程勘察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6-23T07:39:00Z</dcterms:modified>
  <cp:revision>262</cp:revision>
  <dc:subject/>
  <dc:title>建设单位：</dc:title>
</cp:coreProperties>
</file>