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永乐包装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工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魁生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永乐包装公司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计算书：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）、</w:t>
            </w:r>
            <w:r>
              <w:rPr>
                <w:bCs/>
                <w:szCs w:val="21"/>
              </w:rPr>
              <w:t>总信息结构基本周期</w:t>
            </w:r>
            <w:r>
              <w:rPr>
                <w:bCs/>
                <w:szCs w:val="21"/>
              </w:rPr>
              <w:t>T1=0.28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0..745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</w:t>
            </w:r>
            <w:r>
              <w:rPr>
                <w:rFonts w:ascii="Tahoma" w:hAnsi="Tahoma" w:cs="Tahoma"/>
                <w:color w:val="000000"/>
                <w:szCs w:val="21"/>
              </w:rPr>
              <w:t>经抽查，（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）轴所有梁配筋均混乱不清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荣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范庭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6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永乐包装公司办公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永乐包装有限公司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办公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计量用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图引入电缆应设置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层《安全出口》标志灯应设置在大门顶部，各层走道应设置应急照明灯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确认屋顶太阳能热水器水箱及消防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除和避雷带金属性连接外还应有相应避雷措施。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缺接地平面图，</w:t>
            </w:r>
            <w:r>
              <w:rPr>
                <w:bCs/>
                <w:sz w:val="24"/>
              </w:rPr>
              <w:t>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839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朱仁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栎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7:41:00Z</dcterms:modified>
  <cp:revision>724</cp:revision>
  <dc:subject/>
  <dc:title>建筑专业施工图设计技术审查意见</dc:title>
</cp:coreProperties>
</file>