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永乐包装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厂房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28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六月二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厂房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永乐包装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工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96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8.7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排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6.17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建材地质工程勘察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6-23T07:31:00Z</dcterms:modified>
  <cp:revision>261</cp:revision>
  <dc:subject/>
  <dc:title>建设单位：</dc:title>
</cp:coreProperties>
</file>