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永乐包装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厂房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工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89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8.7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魁生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永乐包装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厂房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轻型门岗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设计深度方面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缺抗风柱与钢梁的连接大样详图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荣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范庭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279-S006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永乐包装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厂房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市永乐包装有限公司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厂房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轴各个应急照明灯无电源线路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丙类厂房应设置疏散指示灯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火灾自动报警系统电源应由变电所双电源母线引来电源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朱仁和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栎华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23T07:38:00Z</dcterms:modified>
  <cp:revision>722</cp:revision>
  <dc:subject/>
  <dc:title>建筑专业施工图设计技术审查意见</dc:title>
</cp:coreProperties>
</file>