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锦隆宝华山生态旅游投资公司锦隆</w:t>
            </w:r>
            <w:r>
              <w:rPr/>
              <w:t>.</w:t>
            </w:r>
            <w:r>
              <w:rPr/>
              <w:t>逸山苑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8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3.6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来的光盘无</w:t>
            </w:r>
            <w:r>
              <w:rPr>
                <w:sz w:val="24"/>
              </w:rPr>
              <w:t>PBECA</w:t>
            </w:r>
            <w:r>
              <w:rPr>
                <w:sz w:val="24"/>
              </w:rPr>
              <w:t>电子审查文件，无法用软件进行审查。补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窗墙比显然不对。（注意，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建模一定要准确，阳台玻璃门要按外窗建模，门窗尺寸一定要与图纸一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个项目，报来多数节能专篇，各自数值材料厚度不吻口，有此为保温砂浆，有此保温板，中空尺寸，玻璃尺寸厚度节能专篇上均未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书上各保温材料修正系数应取值不对，请按省标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（计算取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未做外遮阳设计，不得进行性能性指标设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苏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号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未做太阳能设计。（屋面未表示）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以上因素节能需重新设计再报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锦隆宝华山生态旅游投资公司锦隆</w:t>
            </w:r>
            <w:r>
              <w:rPr/>
              <w:t>.</w:t>
            </w:r>
            <w:r>
              <w:rPr/>
              <w:t>逸山苑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基底持力层位于两种性质截然不同的地基上，不符合</w:t>
            </w:r>
            <w:r>
              <w:rPr/>
              <w:t>GB50011-2010-3.3.4.1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Z7</w:t>
            </w:r>
            <w:r>
              <w:rPr/>
              <w:t>矩形框柱截面宽小于</w:t>
            </w:r>
            <w:r>
              <w:rPr/>
              <w:t>400</w:t>
            </w:r>
            <w:r>
              <w:rPr/>
              <w:t>mm</w:t>
            </w:r>
            <w:r>
              <w:rPr/>
              <w:t>，不符合</w:t>
            </w:r>
            <w:r>
              <w:rPr/>
              <w:t>GB50011-2010-6.3.5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圆形框柱</w:t>
            </w:r>
            <w:r>
              <w:rPr/>
              <w:t>KZ7</w:t>
            </w:r>
            <w:r>
              <w:rPr/>
              <w:t>箍筋肢距大于</w:t>
            </w:r>
            <w:r>
              <w:rPr/>
              <w:t>250</w:t>
            </w:r>
            <w:r>
              <w:rPr/>
              <w:t>mm</w:t>
            </w:r>
            <w:r>
              <w:rPr/>
              <w:t>，不符合</w:t>
            </w:r>
            <w:r>
              <w:rPr/>
              <w:t>GB50011-2010-6.3.9.2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楼梯间处形成短柱的框柱箍筋未全高加密，不符合</w:t>
            </w:r>
            <w:r>
              <w:rPr/>
              <w:t>GB50011-2010-6.3.9.1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檐沟长度超过</w:t>
            </w:r>
            <w:r>
              <w:rPr/>
              <w:t>12</w:t>
            </w:r>
            <w:r>
              <w:rPr/>
              <w:t>m</w:t>
            </w:r>
            <w:r>
              <w:rPr/>
              <w:t>，未采取相关措施，不符合</w:t>
            </w:r>
            <w:r>
              <w:rPr/>
              <w:t>GB50010-2010-8.1.1</w:t>
            </w:r>
            <w:r>
              <w:rPr/>
              <w:t>条规定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计算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边坡边缘等不利地段，除保证在地震作用下的稳定性外，尚考虑设计地震动参数可能产生的放大作用，其水平地震影响系数最大值应乘以增大系数，请核查；（见</w:t>
            </w:r>
            <w:r>
              <w:rPr/>
              <w:t>GB50011-2010-4.1.8</w:t>
            </w:r>
            <w:r>
              <w:rPr/>
              <w:t>条规定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柱配筋计算原则宜为双偏压（抗震地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）办公楼楼面走廊活载取</w:t>
            </w:r>
            <w:r>
              <w:rPr/>
              <w:t>2.0KN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，不符合</w:t>
            </w:r>
            <w:r>
              <w:rPr>
                <w:rFonts w:cs="宋体;SimSun" w:ascii="宋体;SimSun" w:hAnsi="宋体;SimSun"/>
              </w:rPr>
              <w:t>GB50009-2006-4.1.1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楼梯间未考虑楼梯构件对结构的地震作用及其效应的影响，也未对楼梯构件进行抗震承载力验算，不符合</w:t>
            </w:r>
            <w:r>
              <w:rPr>
                <w:rFonts w:cs="宋体;SimSun" w:ascii="宋体;SimSun" w:hAnsi="宋体;SimSun"/>
              </w:rPr>
              <w:t>GB50011-2010-6.1.15.2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</w:t>
            </w:r>
            <w:r>
              <w:rPr>
                <w:sz w:val="21"/>
                <w:szCs w:val="24"/>
              </w:rPr>
              <w:t>）应提供在特殊构件定义中指定的角柱简图；</w:t>
            </w:r>
          </w:p>
          <w:p>
            <w:pPr>
              <w:pStyle w:val="Style16"/>
              <w:rPr/>
            </w:pP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）缺地基基础、基础梁、楼梯等计算成果；（梁柱纵筋钢筋类别不明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请设计全面认真核查，重新调整、重新计算，并对照施工图核查、整改）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二、设计深度方面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应交待基底标高以上回填土的密实要求、柱筋伸入基础内的锚固构造详图（标注柱筋水平段长度）；</w:t>
            </w:r>
          </w:p>
          <w:p>
            <w:pPr>
              <w:pStyle w:val="Style16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梯柱宜适当加大截面及配筋，楼梯段宜双层配筋，梯梁箍筋宜适当加密；</w:t>
            </w:r>
          </w:p>
          <w:p>
            <w:pPr>
              <w:pStyle w:val="Style16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锦隆宝华山生态旅游投资公司锦隆</w:t>
            </w:r>
            <w:r>
              <w:rPr/>
              <w:t>.</w:t>
            </w:r>
            <w:r>
              <w:rPr/>
              <w:t>逸山苑</w:t>
            </w:r>
            <w:r>
              <w:rPr/>
              <w:t>1#</w:t>
            </w:r>
            <w:r>
              <w:rPr/>
              <w:t>楼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锦隆宝华山生态旅游投资公司锦隆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逸山苑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强制性条文方面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暗敷保护层厚度未界定，不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；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设计深度方面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层浴室及三层卫生间应设置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，电源插座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线应与</w:t>
            </w:r>
            <w:r>
              <w:rPr>
                <w:sz w:val="24"/>
              </w:rPr>
              <w:t>LEB</w:t>
            </w:r>
            <w:r>
              <w:rPr>
                <w:sz w:val="24"/>
              </w:rPr>
              <w:t>等电位连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急照明灯备用电源连续工作时间未界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急照明灯具制造标准应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3.6</w:t>
            </w:r>
            <w:r>
              <w:rPr>
                <w:sz w:val="24"/>
              </w:rPr>
              <w:t>条要求，主材表灯具图例不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柜式空调配电回路断路器应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残卫应设呼叫按钮，且高度不应该大于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请设计校审人员认真莶写姓名以示对设计成果负责。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07T02:59:00Z</dcterms:modified>
  <cp:revision>764</cp:revision>
  <dc:subject/>
  <dc:title>建筑专业施工图设计技术审查意见</dc:title>
</cp:coreProperties>
</file>