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锦隆宝华山生态旅游投资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锦隆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>逸山苑</w:t>
      </w:r>
      <w:r>
        <w:rPr>
          <w:sz w:val="36"/>
          <w:szCs w:val="36"/>
          <w:u w:val="single"/>
        </w:rPr>
        <w:t>3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七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锦隆</w:t>
            </w:r>
            <w:r>
              <w:rPr/>
              <w:t>.</w:t>
            </w:r>
            <w:r>
              <w:rPr/>
              <w:t>逸山苑</w:t>
            </w:r>
            <w:r>
              <w:rPr/>
              <w:t>3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锦隆宝华山生态旅游投资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.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层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~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2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勘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中环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07T06:55:00Z</dcterms:modified>
  <cp:revision>275</cp:revision>
  <dc:subject/>
  <dc:title>建设单位：</dc:title>
</cp:coreProperties>
</file>