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南京德兴汽车改装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宿舍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六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宿舍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南京德兴汽车改装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8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10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建筑勘察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回归建筑环境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6T00:58:00Z</dcterms:modified>
  <cp:revision>268</cp:revision>
  <dc:subject/>
  <dc:title>建设单位：</dc:title>
</cp:coreProperties>
</file>