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实验高中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风雨操场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六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风雨操场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实验高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4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1.8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2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森城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06T02:27:00Z</dcterms:modified>
  <cp:revision>272</cp:revision>
  <dc:subject/>
  <dc:title>建设单位：</dc:title>
</cp:coreProperties>
</file>