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实验高中风雨操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4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1.8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计算书上冷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厚砂加气板节能专篇上未反应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请查中小学内球场栏杆是否允许采用横杆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实验高中风雨操场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震设防类别定为丙类，不符合</w:t>
            </w:r>
            <w:r>
              <w:rPr/>
              <w:t>GB50223-2008-6.0.8</w:t>
            </w:r>
            <w:r>
              <w:rPr/>
              <w:t>条规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工程抗震设防类别划分为重点设防类，结构的抗震等级应取三级，不符合</w:t>
            </w:r>
            <w:r>
              <w:rPr/>
              <w:t>GB50011-2010-6.1..2</w:t>
            </w:r>
            <w:r>
              <w:rPr/>
              <w:t>条规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体结构计算中，计算模型与实际不符，应对网架进行建模，或是将网架按照节点位移近似相等的方法将网架等代为钢梁，避免计算结果失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移比大于</w:t>
            </w:r>
            <w:r>
              <w:rPr/>
              <w:t>1.2</w:t>
            </w:r>
            <w:r>
              <w:rPr/>
              <w:t>，宜考虑偶然偏心；另底层按夹层考虑，宜按平面框架补充计算；带夹层结构的结构伴有大量的越层柱，越层柱受到楼层的约束，计算失真，请核查越层柱的配筋；结构中有越层柱时宜考虑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-⊿</w:t>
            </w:r>
            <w:r>
              <w:rPr>
                <w:rFonts w:ascii="宋体;SimSun" w:hAnsi="宋体;SimSun" w:cs="宋体;SimSun"/>
              </w:rPr>
              <w:t>效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工程平面复杂，局部设夹层，楼板大开洞，各层不在同一标高或根本没有楼板，没有层的概念，结构分析严重失真，位移比也没有意义，属于特别复杂建筑结构，结合抗震规范的要求，采用三水准、两阶段设计方法，对主体结构进行弹性和弹塑性抗震分析，以实现“小震不坏、中震可修、大震不倒”的性能目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故根据镇政建</w:t>
            </w:r>
            <w:r>
              <w:rPr>
                <w:rFonts w:cs="宋体;SimSun" w:ascii="宋体;SimSun" w:hAnsi="宋体;SimSun"/>
              </w:rPr>
              <w:t>{2009}86</w:t>
            </w:r>
            <w:r>
              <w:rPr>
                <w:rFonts w:ascii="宋体;SimSun" w:hAnsi="宋体;SimSun" w:cs="宋体;SimSun"/>
              </w:rPr>
              <w:t>号文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要求，应在施工图审查前进行抗震专项审查，请送交市抗震办公室组织审查，待抗震专项审查合格后方可进行施工图审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容实验高中风雨操场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计：公共卫生间采用低水箱大（蹲）便器、欠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公共卫生间宜采用红外感应水嘴和感应式冲洗阀小便器、大便器等节水器具《公共建筑节能设计标准》</w:t>
            </w:r>
            <w:r>
              <w:rPr>
                <w:b/>
                <w:sz w:val="24"/>
              </w:rPr>
              <w:t>DGJ32//J96-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设计说明中要表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实验高中风雨操场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强制性条文方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设计深度方面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06T03:20:00Z</dcterms:modified>
  <cp:revision>745</cp:revision>
  <dc:subject/>
  <dc:title>建筑专业施工图设计技术审查意见</dc:title>
</cp:coreProperties>
</file>