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实验高中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图书馆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六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图书馆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实验高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9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0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2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森城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06T06:23:00Z</dcterms:modified>
  <cp:revision>273</cp:revision>
  <dc:subject/>
  <dc:title>建设单位：</dc:title>
</cp:coreProperties>
</file>