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实验高中图书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9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8.0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计算书上冷桥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厚砂加气板节能专篇上未反应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，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省通标</w:t>
            </w:r>
            <w:r>
              <w:rPr>
                <w:sz w:val="24"/>
              </w:rPr>
              <w:t>DGJ32/J16---20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实验高中图书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抗震设防类别定为丙类，不符合</w:t>
            </w:r>
            <w:r>
              <w:rPr/>
              <w:t>GB50223-2008-6.0.8</w:t>
            </w:r>
            <w:r>
              <w:rPr/>
              <w:t>条规定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工程抗震设防类别划分为重点设防类，结构的抗震等级应取三级，不符合</w:t>
            </w:r>
            <w:r>
              <w:rPr/>
              <w:t>GB50011-2010-6.1..2</w:t>
            </w:r>
            <w:r>
              <w:rPr/>
              <w:t>条规定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请设计重新调整、重新计算、重新设计、重新送审！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容实验高中图书馆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该建筑属于人员密集公共建筑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按照《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》</w:t>
            </w:r>
            <w:r>
              <w:rPr>
                <w:b/>
              </w:rPr>
              <w:t>GB50016----2006</w:t>
            </w:r>
            <w:r>
              <w:rPr>
                <w:b/>
              </w:rPr>
              <w:t>第</w:t>
            </w:r>
            <w:r>
              <w:rPr>
                <w:b/>
              </w:rPr>
              <w:t>8.3.3</w:t>
            </w:r>
            <w:r>
              <w:rPr>
                <w:b/>
              </w:rPr>
              <w:t>条，该建筑宜设置消防软管卷盘。设计说明没有交代。</w:t>
            </w:r>
            <w:r>
              <w:rPr>
                <w:b/>
              </w:rPr>
              <w:br/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麻质内衬胶水龙带为淘汰产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设计：公共卫生间采用低水箱大（蹲）便器、欠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公共卫生间宜采用红外感应水嘴和感应式冲洗阀小便器、大便器等节水器具《公共建筑节能设计标准》</w:t>
            </w:r>
            <w:r>
              <w:rPr>
                <w:b/>
                <w:sz w:val="24"/>
              </w:rPr>
              <w:t>DGJ32//J96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设计说明中要表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实验高中图书馆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强制性条文方面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设计深度方面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06T08:37:00Z</dcterms:modified>
  <cp:revision>769</cp:revision>
  <dc:subject/>
  <dc:title>建筑专业施工图设计技术审查意见</dc:title>
</cp:coreProperties>
</file>