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白兔镇中心幼儿园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教学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园教学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白兔镇中心幼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.10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7-18T02:18:00Z</dcterms:modified>
  <cp:revision>291</cp:revision>
  <dc:subject/>
  <dc:title>建设单位：</dc:title>
</cp:coreProperties>
</file>