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白兔镇中心幼儿园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.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走道上栏板未注做法以及高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骆志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白兔镇中心幼儿园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210" w:hanging="210"/>
              <w:rPr>
                <w:rFonts w:cs="Tahom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bCs/>
                <w:szCs w:val="21"/>
              </w:rPr>
              <w:t>二级框架角柱应全高箍筋加密（</w:t>
            </w:r>
            <w:r>
              <w:rPr>
                <w:bCs/>
                <w:szCs w:val="21"/>
              </w:rPr>
              <w:t>GB50011—2010-6.3.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；楼梯间框柱应提高一级抗震措施作加强处理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基础持力层应是勘察报告中的（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号土层（结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图中注</w:t>
            </w: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有误）。</w:t>
            </w:r>
          </w:p>
          <w:p>
            <w:pPr>
              <w:pStyle w:val="Style16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庆华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支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83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兔镇中心幼儿园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b/>
                <w:sz w:val="24"/>
              </w:rPr>
              <w:t>卫生设备安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国家建筑标准设计图集</w:t>
            </w:r>
            <w:r>
              <w:rPr>
                <w:b/>
                <w:sz w:val="24"/>
              </w:rPr>
              <w:t xml:space="preserve">99S304  </w:t>
            </w:r>
            <w:r>
              <w:rPr>
                <w:b/>
                <w:sz w:val="24"/>
              </w:rPr>
              <w:t>已经废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版图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9S3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设计说明中要表述。</w:t>
            </w:r>
          </w:p>
          <w:p>
            <w:pPr>
              <w:pStyle w:val="Normal"/>
              <w:ind w:left="822" w:hanging="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李宗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白兔中心幼儿园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缺电铃装置，不符合</w:t>
            </w:r>
            <w:r>
              <w:rPr>
                <w:sz w:val="24"/>
              </w:rPr>
              <w:t>JGJ39-87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值是否为</w:t>
            </w:r>
            <w:r>
              <w:rPr>
                <w:sz w:val="24"/>
              </w:rPr>
              <w:t>0.007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屋面避雷带应与原来建筑物避雷带连接。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谢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18T02:20:00Z</dcterms:modified>
  <cp:revision>804</cp:revision>
  <dc:subject/>
  <dc:title>建筑专业施工图设计技术审查意见</dc:title>
</cp:coreProperties>
</file>