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科技孵化中心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D</w:t>
      </w:r>
      <w:r>
        <w:rPr>
          <w:sz w:val="36"/>
          <w:szCs w:val="36"/>
          <w:u w:val="single"/>
        </w:rPr>
        <w:t>型研发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七月十四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D</w:t>
            </w:r>
            <w:r>
              <w:rPr/>
              <w:t>型研发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科技孵化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4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0.7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3</w:t>
            </w:r>
            <w:r>
              <w:rPr/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柱下条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7.06</w:t>
            </w:r>
          </w:p>
        </w:tc>
      </w:tr>
      <w:tr>
        <w:trPr>
          <w:trHeight w:val="685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化学工业岩土工程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广申建筑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7-15T01:07:00Z</dcterms:modified>
  <cp:revision>293</cp:revision>
  <dc:subject/>
  <dc:title>建设单位：</dc:title>
</cp:coreProperties>
</file>