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科技孵化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E2</w:t>
      </w:r>
      <w:r>
        <w:rPr>
          <w:sz w:val="36"/>
          <w:szCs w:val="36"/>
          <w:u w:val="single"/>
        </w:rPr>
        <w:t>型研发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E2</w:t>
            </w:r>
            <w:r>
              <w:rPr/>
              <w:t>型研发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科技孵化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柱下条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化学工业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广申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5T01:40:00Z</dcterms:modified>
  <cp:revision>296</cp:revision>
  <dc:subject/>
  <dc:title>建设单位：</dc:title>
</cp:coreProperties>
</file>