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科技孵化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展示中心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展示中心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科技孵化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9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68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化学工业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广申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7:01:00Z</dcterms:modified>
  <cp:revision>288</cp:revision>
  <dc:subject/>
  <dc:title>建设单位：</dc:title>
</cp:coreProperties>
</file>