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北佳房地产开发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S-1</w:t>
      </w:r>
      <w:r>
        <w:rPr>
          <w:sz w:val="36"/>
          <w:szCs w:val="36"/>
          <w:u w:val="single"/>
        </w:rPr>
        <w:t>商业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七月十四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S-1</w:t>
            </w:r>
            <w:r>
              <w:rPr/>
              <w:t>商业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江苏北佳房地产开发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528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2.7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3</w:t>
            </w:r>
            <w:r>
              <w:rPr/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7.09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联创设计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7-14T01:11:00Z</dcterms:modified>
  <cp:revision>278</cp:revision>
  <dc:subject/>
  <dc:title>建设单位：</dc:title>
</cp:coreProperties>
</file>