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东湖名苑地下室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6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4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孙忠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东湖名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住宅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地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﹙地下汽车库Ⅳ类﹚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一、</w:t>
            </w:r>
            <w:r>
              <w:rPr>
                <w:b/>
                <w:bCs/>
                <w:sz w:val="24"/>
              </w:rPr>
              <w:t>强制性标准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自喷系统的报警阀处缺系统流量、压力检测装置，不符合</w:t>
            </w:r>
            <w:r>
              <w:rPr>
                <w:sz w:val="24"/>
              </w:rPr>
              <w:t>《自动喷水灭火系统施工及验收规范》</w:t>
            </w:r>
            <w:r>
              <w:rPr>
                <w:sz w:val="24"/>
              </w:rPr>
              <w:t>GB50261-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3.2.4</w:t>
            </w:r>
            <w:r>
              <w:rPr>
                <w:sz w:val="24"/>
              </w:rPr>
              <w:t>条；</w:t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报警阀的水力警铃未引至有人值班地点附近，不符合</w:t>
            </w:r>
            <w:r>
              <w:rPr>
                <w:sz w:val="24"/>
              </w:rPr>
              <w:t>《自动喷水灭火系统设计规范》《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》</w:t>
            </w:r>
            <w:r>
              <w:rPr>
                <w:sz w:val="24"/>
              </w:rPr>
              <w:t>GB50084---2001</w:t>
            </w: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﹚第</w:t>
            </w:r>
            <w:r>
              <w:rPr>
                <w:sz w:val="24"/>
              </w:rPr>
              <w:t>6.2.8.1</w:t>
            </w:r>
            <w:r>
              <w:rPr>
                <w:sz w:val="24"/>
              </w:rPr>
              <w:t>条；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6" w:hanging="316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，</w:t>
            </w:r>
            <w:r>
              <w:rPr>
                <w:sz w:val="24"/>
              </w:rPr>
              <w:t>地下汽车库进、出口通道，在坡道出、入口﹙如果﹚无防火卷帘时﹙图中不见防火卷帘﹚，在汽车道、坡道上方应设置喷头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《汽车库、修车库、停车场设计防火规范》</w:t>
            </w:r>
            <w:r>
              <w:rPr>
                <w:sz w:val="24"/>
              </w:rPr>
              <w:t>GB50067---97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3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，</w:t>
            </w:r>
            <w:r>
              <w:rPr>
                <w:rFonts w:eastAsia="仿宋_GB2312"/>
                <w:bCs/>
                <w:sz w:val="24"/>
              </w:rPr>
              <w:t>地下室汽车库</w:t>
            </w:r>
            <w:r>
              <w:rPr>
                <w:sz w:val="24"/>
              </w:rPr>
              <w:t>自动喷水灭火系统缺水泵接合器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不符合《汽车库、修车库、停车场设计防火规范》</w:t>
            </w:r>
            <w:r>
              <w:rPr>
                <w:sz w:val="24"/>
              </w:rPr>
              <w:t>GB50067---97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1.12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京华置业有限公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句容东湖名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下车库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节能专篇中所在城市错标成南京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汽车进出口处未设置进出口指示标志，不符合</w:t>
            </w:r>
            <w:r>
              <w:rPr/>
              <w:t>GB50067-97</w:t>
            </w:r>
            <w:r>
              <w:rPr/>
              <w:t>的</w:t>
            </w:r>
            <w:r>
              <w:rPr/>
              <w:t>6.0.1</w:t>
            </w:r>
            <w:r>
              <w:rPr/>
              <w:t>条规定。汽车库的车辆疏散出口指示应与人员安全出口指示有所区别，详见</w:t>
            </w:r>
            <w:r>
              <w:rPr/>
              <w:t>GB50067-97</w:t>
            </w:r>
            <w:r>
              <w:rPr/>
              <w:t>的</w:t>
            </w:r>
            <w:r>
              <w:rPr/>
              <w:t>6.0.1</w:t>
            </w:r>
            <w:r>
              <w:rPr/>
              <w:t>条规定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2</w:t>
            </w:r>
            <w:r>
              <w:rPr/>
              <w:t>）汽车库的出入口处的坡道未设置过渡照明，不符合</w:t>
            </w:r>
            <w:r>
              <w:rPr/>
              <w:t>JGJ100-98</w:t>
            </w:r>
            <w:r>
              <w:rPr/>
              <w:t>的</w:t>
            </w:r>
            <w:r>
              <w:rPr/>
              <w:t>6.4.5</w:t>
            </w:r>
            <w:r>
              <w:rPr/>
              <w:t>条规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未标明强电金属桥架的安装高度，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5.6.13</w:t>
            </w:r>
            <w:r>
              <w:rPr/>
              <w:t>条规定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未表示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地下</w:t>
            </w:r>
            <w:r>
              <w:rPr/>
              <w:t>配电房未设置消防专用电话，详见</w:t>
            </w:r>
            <w:r>
              <w:rPr/>
              <w:t>GB50116-98</w:t>
            </w:r>
            <w:r>
              <w:rPr/>
              <w:t>的</w:t>
            </w:r>
            <w:r>
              <w:rPr/>
              <w:t>5.6.3.1</w:t>
            </w:r>
            <w:r>
              <w:rPr/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消防电梯间的前室、</w:t>
            </w:r>
            <w:r>
              <w:rPr/>
              <w:t>消防水泵房、防排烟机房、强弱电管井未设置应急照明，不符合</w:t>
            </w:r>
            <w:r>
              <w:rPr>
                <w:bCs/>
              </w:rPr>
              <w:t>G B50045-95</w:t>
            </w:r>
            <w:r>
              <w:rPr>
                <w:bCs/>
              </w:rPr>
              <w:t>（</w:t>
            </w:r>
            <w:r>
              <w:rPr>
                <w:bCs/>
              </w:rPr>
              <w:t>2005</w:t>
            </w:r>
            <w:r>
              <w:rPr>
                <w:bCs/>
              </w:rPr>
              <w:t>年版）的</w:t>
            </w:r>
            <w:r>
              <w:rPr>
                <w:bCs/>
              </w:rPr>
              <w:t>9.2.1</w:t>
            </w:r>
            <w:r>
              <w:rPr>
                <w:bCs/>
              </w:rPr>
              <w:t>条规定。（因上部为高层建筑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）缺基础接地平面。需在基础接地平面表示</w:t>
            </w:r>
            <w:r>
              <w:rPr/>
              <w:t>利用基础内钢筋作接地体时，钢筋的根数、规格、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（三类防雷）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/>
              <w:t>2</w:t>
            </w:r>
            <w:r>
              <w:rPr/>
              <w:t>）需表示进出建筑物的电缆的金属外皮、钢管等与电气设备接地相连。（三类防雷电波侵入措施）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9</w:t>
            </w:r>
            <w:r>
              <w:rPr/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火灾报警系统中仅需表示地下车库部分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彩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14T02:28:00Z</dcterms:modified>
  <cp:revision>775</cp:revision>
  <dc:subject/>
  <dc:title>建筑专业施工图设计技术审查意见</dc:title>
</cp:coreProperties>
</file>