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京华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东湖名苑商住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东湖名苑商住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京华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12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5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凯盛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2:19:00Z</dcterms:modified>
  <cp:revision>280</cp:revision>
  <dc:subject/>
  <dc:title>建设单位：</dc:title>
</cp:coreProperties>
</file>