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碧桂园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碧桂园凤凰城二期</w:t>
      </w:r>
      <w:r>
        <w:rPr>
          <w:sz w:val="36"/>
          <w:szCs w:val="36"/>
          <w:u w:val="single"/>
        </w:rPr>
        <w:t>7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凤凰城二期</w:t>
            </w:r>
            <w:r>
              <w:rPr/>
              <w:t>7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91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2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0</w:t>
            </w:r>
            <w:r>
              <w:rPr/>
              <w:t>层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南京地质工程勘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博意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1:29:00Z</dcterms:modified>
  <cp:revision>274</cp:revision>
  <dc:subject/>
  <dc:title>建设单位：</dc:title>
</cp:coreProperties>
</file>