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9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94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间户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卫生间设在厨房上，（此问题在我市矛盾很大，请重视）省标</w:t>
            </w:r>
            <w:r>
              <w:rPr>
                <w:sz w:val="24"/>
              </w:rPr>
              <w:t>4.4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9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角窗处两侧墙肢宜提高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缺墙柱下承台的局部受压承载力验算、地下室各层的荷载平面简图、剪力墙轴压比等计算成果；</w:t>
            </w:r>
            <w:r>
              <w:rPr/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角窗处各层楼板内宜设置斜向暗梁（暗梁宽不宜小于</w:t>
            </w:r>
            <w:r>
              <w:rPr/>
              <w:t>500mm</w:t>
            </w:r>
            <w:r>
              <w:rPr/>
              <w:t>），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墙肢宜提高抗震等级，全高设置约束边缘构件，加强转角窗上转角梁的配筋和构造，加强部位的</w:t>
            </w:r>
            <w:r>
              <w:rPr>
                <w:bCs/>
              </w:rPr>
              <w:t>转角窗处墙截面厚度不应小于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顶部</w:t>
            </w:r>
            <w:r>
              <w:rPr/>
              <w:t>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剪力墙钢筋标注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φ8/10@20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，请增加注解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给排水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各竖向分区可调式减压阀〈阀后压力</w:t>
            </w:r>
            <w:r>
              <w:rPr>
                <w:bCs/>
                <w:sz w:val="24"/>
              </w:rPr>
              <w:t>0.25 MPa</w:t>
            </w:r>
            <w:r>
              <w:rPr>
                <w:bCs/>
                <w:sz w:val="24"/>
              </w:rPr>
              <w:t>〉；不符合上述要求。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2:18:00Z</dcterms:modified>
  <cp:revision>775</cp:revision>
  <dc:subject/>
  <dc:title>建筑专业施工图设计技术审查意见</dc:title>
</cp:coreProperties>
</file>