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62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7.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户门直接开向合用前室，应参照单元住宅釆用甲级防火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5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跨高比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连梁，未配置斜向交叉钢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10-11.7.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如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（如</w:t>
            </w:r>
            <w:r>
              <w:rPr>
                <w:bCs/>
              </w:rPr>
              <w:t>200mm</w:t>
            </w:r>
            <w:r>
              <w:rPr>
                <w:bCs/>
              </w:rPr>
              <w:t>和</w:t>
            </w:r>
            <w:r>
              <w:rPr>
                <w:bCs/>
              </w:rPr>
              <w:t>250mm</w:t>
            </w:r>
            <w:r>
              <w:rPr>
                <w:bCs/>
              </w:rPr>
              <w:t>厚墙等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92.4m</w:t>
            </w:r>
            <w:r>
              <w:rPr/>
              <w:t>标高以上的矩形框柱截面宽度小于</w:t>
            </w:r>
            <w:r>
              <w:rPr/>
              <w:t>400mm</w:t>
            </w:r>
            <w:r>
              <w:rPr/>
              <w:t>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除考虑偏心对梁柱节点核心区的不利影响，以及梁荷载对柱子的偏心影响，尚应构造予以处理（设置水平腋）。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部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楼板厚度（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和</w:t>
            </w:r>
            <w:r>
              <w:rPr>
                <w:szCs w:val="21"/>
              </w:rPr>
              <w:t>除端开间外的其他外墙阳角处楼板配筋，均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合</w:t>
            </w:r>
            <w:r>
              <w:rPr>
                <w:szCs w:val="21"/>
              </w:rPr>
              <w:t>DGJ32/J16-2005-7.1.1.2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9.385m</w:t>
            </w:r>
            <w:r>
              <w:rPr/>
              <w:t>标高以上的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计算书：</w:t>
            </w:r>
            <w:r>
              <w:rPr/>
              <w:br/>
              <w:t>1</w:t>
            </w:r>
            <w:r>
              <w:rPr/>
              <w:t>）电梯机房漏吊钩荷载，请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缺</w:t>
            </w:r>
            <w:r>
              <w:rPr>
                <w:bCs/>
              </w:rPr>
              <w:t>单桩承载力、承台配筋简图、</w:t>
            </w:r>
            <w:r>
              <w:rPr/>
              <w:t>墙柱下承台的局部受压承载力验算、地下室各层的荷载平面简图、剪力墙轴压比等计算成果；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  <w:sz w:val="21"/>
                <w:szCs w:val="24"/>
              </w:rPr>
              <w:t>6</w:t>
            </w:r>
            <w:r>
              <w:rPr>
                <w:bCs/>
                <w:sz w:val="21"/>
                <w:szCs w:val="24"/>
              </w:rPr>
              <w:t>、剪力墙钢筋标注为</w:t>
            </w:r>
            <w:r>
              <w:rPr>
                <w:bCs/>
                <w:sz w:val="21"/>
                <w:szCs w:val="24"/>
              </w:rPr>
              <w:t>φ8/10@200</w:t>
            </w:r>
            <w:r>
              <w:rPr>
                <w:bCs/>
                <w:sz w:val="21"/>
                <w:szCs w:val="24"/>
              </w:rPr>
              <w:t>，请增加注解；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给排水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各竖向分区可调式减压阀〈阀后压力</w:t>
            </w:r>
            <w:r>
              <w:rPr>
                <w:bCs/>
                <w:sz w:val="24"/>
              </w:rPr>
              <w:t>0.25 MPa</w:t>
            </w:r>
            <w:r>
              <w:rPr>
                <w:bCs/>
                <w:sz w:val="24"/>
              </w:rPr>
              <w:t>〉；不符合上述要求。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正压风机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2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照镇江供电部门要求本工程宜每六层装一组集中组合计量箱，见供电部门相关文件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工程设计应按照江苏省强制性标准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各条款执行，该标准由江苏省建设厅《原》负责管理和解释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2:43:00Z</dcterms:modified>
  <cp:revision>781</cp:revision>
  <dc:subject/>
  <dc:title>建筑专业施工图设计技术审查意见</dc:title>
</cp:coreProperties>
</file>