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3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87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卫生间设在厨房上，（此问题在我市矛盾很大，请重视）省标</w:t>
            </w:r>
            <w:r>
              <w:rPr>
                <w:sz w:val="24"/>
              </w:rPr>
              <w:t>4.4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户门直接开向合用前室，应参照单元住宅釆用甲级防火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4.5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3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跨高比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连梁，未配置斜向交叉钢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10-11.7.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如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（如</w:t>
            </w:r>
            <w:r>
              <w:rPr>
                <w:bCs/>
              </w:rPr>
              <w:t>200mm</w:t>
            </w:r>
            <w:r>
              <w:rPr>
                <w:bCs/>
              </w:rPr>
              <w:t>和</w:t>
            </w:r>
            <w:r>
              <w:rPr>
                <w:bCs/>
              </w:rPr>
              <w:t>250mm</w:t>
            </w:r>
            <w:r>
              <w:rPr>
                <w:bCs/>
              </w:rPr>
              <w:t>厚墙等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部分约束边缘构件体积配箍率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cs="宋体;SimSun" w:ascii="宋体;SimSun" w:hAnsi="宋体;SimSun"/>
              </w:rPr>
              <w:t>JGJ3-2002-7.2.16.1</w:t>
            </w:r>
            <w:r>
              <w:rPr>
                <w:rFonts w:ascii="宋体;SimSun" w:hAnsi="宋体;SimSun" w:cs="宋体;SimSun"/>
              </w:rPr>
              <w:t>条规定，（如</w:t>
            </w:r>
            <w:r>
              <w:rPr/>
              <w:t>三层</w:t>
            </w:r>
            <w:r>
              <w:rPr/>
              <w:t>YZ2</w:t>
            </w:r>
            <w:r>
              <w:rPr/>
              <w:t>、</w:t>
            </w:r>
            <w:r>
              <w:rPr/>
              <w:t>YZ2a</w:t>
            </w:r>
            <w:r>
              <w:rPr/>
              <w:t>、</w:t>
            </w:r>
            <w:r>
              <w:rPr/>
              <w:t>YZ2c</w:t>
            </w:r>
            <w:r>
              <w:rPr/>
              <w:t>等，请核查。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  <w:t>1</w:t>
            </w:r>
            <w:r>
              <w:rPr/>
              <w:t>）电梯机房漏吊钩荷载，请核查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角窗处两侧墙肢宜提高抗震等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单桩承载力计算中取桩端阻力特征值</w:t>
            </w:r>
            <w:r>
              <w:rPr>
                <w:bCs/>
              </w:rPr>
              <w:t>2200kpa</w:t>
            </w:r>
            <w:r>
              <w:rPr>
                <w:bCs/>
              </w:rPr>
              <w:t>与勘察报告不符，请重新核查单桩承载力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/>
              <w:t>缺承台、墙柱下承台的局部受压承载力验算、地下室各层的荷载平面简图、剪力墙轴压比、地下室各层构件配筋简图等计算成果；</w:t>
            </w:r>
            <w:r>
              <w:rPr/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角窗处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墙肢宜提高抗震等级，加强部位</w:t>
            </w:r>
            <w:r>
              <w:rPr>
                <w:bCs/>
              </w:rPr>
              <w:t>转角窗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两侧剪力墙厚度宜满足构造要求（一字形剪力墙应满足构造要求的层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加强转角窗上转角梁的配筋和构造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Y</w:t>
            </w:r>
            <w:r>
              <w:rPr>
                <w:rFonts w:ascii="Tahoma" w:hAnsi="Tahoma" w:cs="Tahoma"/>
                <w:color w:val="000000"/>
                <w:szCs w:val="21"/>
              </w:rPr>
              <w:t>向</w:t>
            </w:r>
            <w:r>
              <w:rPr/>
              <w:t>偏心率远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请核查；（宜合理地布置结构的抗侧力构件，以减小刚心与质心的偏心距可有效地改善扭转不规则。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顶部</w:t>
            </w:r>
            <w:r>
              <w:rPr/>
              <w:t>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Style16"/>
              <w:rPr>
                <w:bCs/>
              </w:rPr>
            </w:pPr>
            <w:r>
              <w:rPr>
                <w:sz w:val="21"/>
                <w:szCs w:val="24"/>
              </w:rPr>
              <w:t>7</w:t>
            </w:r>
            <w:r>
              <w:rPr>
                <w:sz w:val="21"/>
                <w:szCs w:val="24"/>
              </w:rPr>
              <w:t>、剪力墙钢筋标注为</w:t>
            </w:r>
            <w:r>
              <w:rPr>
                <w:sz w:val="21"/>
                <w:szCs w:val="24"/>
              </w:rPr>
              <w:t>φ8/10@200</w:t>
            </w:r>
            <w:r>
              <w:rPr>
                <w:sz w:val="21"/>
                <w:szCs w:val="24"/>
              </w:rPr>
              <w:t>，请增加注解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3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839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照镇江供电部门要求本工程宜每六层装一组集中组合计量箱，见供电部门相关文件。</w:t>
            </w:r>
          </w:p>
          <w:p>
            <w:pPr>
              <w:pStyle w:val="Normal"/>
              <w:ind w:left="885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工程设计应按照江苏省强制性标准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各条款执行，该标准由江苏省建设厅《原》负责管理和解释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3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3:13:00Z</dcterms:modified>
  <cp:revision>792</cp:revision>
  <dc:subject/>
  <dc:title>建筑专业施工图设计技术审查意见</dc:title>
</cp:coreProperties>
</file>