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碧桂园房地产开发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碧桂园凤凰城二期</w:t>
      </w:r>
      <w:r>
        <w:rPr>
          <w:sz w:val="36"/>
          <w:szCs w:val="36"/>
          <w:u w:val="single"/>
        </w:rPr>
        <w:t>14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七月十四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碧桂园凤凰城二期</w:t>
            </w:r>
            <w:r>
              <w:rPr/>
              <w:t>14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碧桂园房地产开发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91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92.7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30</w:t>
            </w:r>
            <w:r>
              <w:rPr/>
              <w:t>层</w:t>
            </w: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剪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7.06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南京地质工程勘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博意建筑设计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7-14T03:18:00Z</dcterms:modified>
  <cp:revision>282</cp:revision>
  <dc:subject/>
  <dc:title>建设单位：</dc:title>
</cp:coreProperties>
</file>