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碧桂园房地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碧桂园凤凰城二期地下汽车库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凤凰城二期地下汽车库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房地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23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7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0</w:t>
            </w:r>
            <w:r>
              <w:rPr/>
              <w:t>层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南京地质工程勘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博意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4T06:27:00Z</dcterms:modified>
  <cp:revision>286</cp:revision>
  <dc:subject/>
  <dc:title>建设单位：</dc:title>
</cp:coreProperties>
</file>