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地下汽车库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223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-7.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15" w:hanging="315"/>
              <w:rPr/>
            </w:pPr>
            <w:r>
              <w:rPr/>
              <w:t>1</w:t>
            </w:r>
            <w:r>
              <w:rPr/>
              <w:t>．地下汽车库露天井紧贴住宅设置，不满足大于</w:t>
            </w:r>
            <w:r>
              <w:rPr/>
              <w:t>4M</w:t>
            </w:r>
            <w:r>
              <w:rPr/>
              <w:t>间距要求。（国家常见问题分析图示</w:t>
            </w:r>
            <w:r>
              <w:rPr/>
              <w:t>-</w:t>
            </w:r>
            <w:r>
              <w:rPr/>
              <w:t>建筑专业）</w:t>
            </w:r>
            <w:r>
              <w:rPr/>
              <w:t>05SJ807 4-14</w:t>
            </w:r>
            <w:r>
              <w:rPr/>
              <w:t>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一</w:t>
            </w:r>
            <w:r>
              <w:rPr/>
              <w:t>二类汽车库宜设消防器材间。</w:t>
            </w:r>
            <w:r>
              <w:rPr>
                <w:rFonts w:eastAsia="Times New Roman"/>
              </w:rPr>
              <w:t xml:space="preserve">  </w:t>
            </w:r>
            <w:r>
              <w:rPr/>
              <w:t>汽车库防火规</w:t>
            </w:r>
            <w:r>
              <w:rPr/>
              <w:t>4</w:t>
            </w:r>
            <w:r>
              <w:rPr/>
              <w:t>。</w:t>
            </w:r>
            <w:r>
              <w:rPr/>
              <w:t>1</w:t>
            </w:r>
            <w:r>
              <w:rPr/>
              <w:t>。</w:t>
            </w:r>
            <w:r>
              <w:rPr/>
              <w:t>9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图中设无障碍停车位，但说眀上未按</w:t>
            </w:r>
            <w:r>
              <w:rPr/>
              <w:t>总停车数的</w:t>
            </w:r>
            <w:r>
              <w:rPr/>
              <w:t>2%</w:t>
            </w:r>
            <w:r>
              <w:rPr/>
              <w:t>确定</w:t>
            </w:r>
            <w:r>
              <w:rPr>
                <w:sz w:val="24"/>
              </w:rPr>
              <w:t>车位数量。</w:t>
            </w:r>
            <w:r>
              <w:rPr/>
              <w:t>残规</w:t>
            </w:r>
            <w:r>
              <w:rPr/>
              <w:t>7.11</w:t>
            </w:r>
            <w:r>
              <w:rPr/>
              <w:t>条及条文解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请查地下汽车库坡道起点距城市道路（包括小区主干道，省条文解释。）不小于</w:t>
            </w:r>
            <w:r>
              <w:rPr/>
              <w:t>7.5M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汽库</w:t>
            </w:r>
            <w:r>
              <w:rPr/>
              <w:t>JGJ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8</w:t>
            </w:r>
            <w:r>
              <w:rPr/>
              <w:t>，</w:t>
            </w:r>
            <w:r>
              <w:rPr/>
              <w:t>3.2.8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人防战时由人防专业人员审查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碧桂园凤凰城二期地下车库</w:t>
            </w:r>
            <w:r>
              <w:rPr/>
              <w:t xml:space="preserve">B   </w:t>
            </w:r>
            <w:r>
              <w:rPr/>
              <w:t>（</w:t>
            </w:r>
            <w:r>
              <w:rPr/>
              <w:t>C</w:t>
            </w:r>
            <w:r>
              <w:rPr/>
              <w:t>区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地下室外墙及底板钢筋混凝土保护层厚度取</w:t>
            </w:r>
            <w:r>
              <w:rPr>
                <w:bCs/>
              </w:rPr>
              <w:t>3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50108-2008-4.1.7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地下室顶板覆土应按防水混凝土构件考虑，故地下室顶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4.5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楼外侧</w:t>
            </w:r>
            <w:r>
              <w:rPr>
                <w:rFonts w:ascii="宋体;SimSun" w:hAnsi="宋体;SimSun" w:cs="宋体;SimSun"/>
                <w:szCs w:val="21"/>
              </w:rPr>
              <w:t>地下室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抗拔桩填芯长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.5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4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膨胀砼灌实，抗拔管桩接头不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抗拔桩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填芯砼插筋数量和长度由计算确定。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计算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挡墙和挡墙下卧梁的裂缝宽度大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2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GB50010-2010-3.4.5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条规定；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/>
              <w:t>2</w:t>
            </w:r>
            <w:r>
              <w:rPr/>
              <w:t>）整体计算中风荷载体型系数取</w:t>
            </w:r>
            <w:r>
              <w:rPr/>
              <w:t>1.3</w:t>
            </w:r>
            <w:r>
              <w:rPr/>
              <w:t>不妥（房屋高宽比小于</w:t>
            </w:r>
            <w:r>
              <w:rPr/>
              <w:t>4</w:t>
            </w:r>
            <w:r>
              <w:rPr/>
              <w:t>），请调整；（考虑百米高层风荷载可能起控制作用，对地下室相连构件及地基基础有一定的影响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，对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应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友情提醒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  <w:r>
              <w:rPr/>
              <w:t>缺荷载计算过程、单桩承载力、布桩（桩顶反力）、塔楼外侧地下室的抗浮计算（抗拔桩不应采用管桩）、塔楼内底板梁在水浮力作用下的计算等计算成果；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抗浮设计标高及防水设计标高、桩基静测数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台及地下室四周回填土的密要求、承台标高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（抗浮设计标高宜取室外地坪下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，防水设计标高宜取室外地坪上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说明注桩端位于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风化层与勘察报告⑤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，请重新确认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碧桂园凤凰城二期地下车库</w:t>
            </w:r>
            <w:r>
              <w:rPr/>
              <w:t xml:space="preserve">B   </w:t>
            </w:r>
            <w:r>
              <w:rPr/>
              <w:t>（</w:t>
            </w:r>
            <w:r>
              <w:rPr/>
              <w:t>D</w:t>
            </w:r>
            <w:r>
              <w:rPr/>
              <w:t>区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地下室外墙及底板钢筋混凝土保护层厚度取</w:t>
            </w:r>
            <w:r>
              <w:rPr>
                <w:bCs/>
              </w:rPr>
              <w:t>3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50108-2008-4.1.7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地下室顶板覆土应按防水混凝土构件考虑，故地下室顶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4.5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楼外侧</w:t>
            </w:r>
            <w:r>
              <w:rPr>
                <w:rFonts w:ascii="宋体;SimSun" w:hAnsi="宋体;SimSun" w:cs="宋体;SimSun"/>
                <w:szCs w:val="21"/>
              </w:rPr>
              <w:t>地下室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抗拔桩填芯长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.5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4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膨胀砼灌实，抗拔管桩接头不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抗拔桩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填芯砼插筋数量和长度由计算确定。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计算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挡墙和卧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卧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的裂缝宽度大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2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GB50010-2010-3.4.5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，对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应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友情提醒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/>
              <w:t>3</w:t>
            </w:r>
            <w:r>
              <w:rPr/>
              <w:t>）缺荷载计算过程、单桩承载力、布桩（桩顶反力）、塔楼外侧地下室的抗浮计算（抗拔桩不应采用管桩）、塔楼内底板梁在水浮力作用下的计算等计算成果；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抗浮设计标高及防水设计标高、桩基静测数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台及地下室四周回填土的密要求、承台标高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（抗浮设计标高宜取室外地坪下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，防水设计标高宜取室外地坪上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碧桂园凤凰城二期地下车库</w:t>
            </w:r>
            <w:r>
              <w:rPr/>
              <w:t xml:space="preserve">B   </w:t>
            </w:r>
            <w:r>
              <w:rPr/>
              <w:t>（</w:t>
            </w:r>
            <w:r>
              <w:rPr/>
              <w:t>E</w:t>
            </w:r>
            <w:r>
              <w:rPr/>
              <w:t>区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地下室外墙及底板钢筋混凝土保护层厚度取</w:t>
            </w:r>
            <w:r>
              <w:rPr>
                <w:bCs/>
              </w:rPr>
              <w:t>3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50108-2008-4.1.7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地下室顶板覆土应按防水混凝土构件考虑，故地下室顶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4.5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楼外侧</w:t>
            </w:r>
            <w:r>
              <w:rPr>
                <w:rFonts w:ascii="宋体;SimSun" w:hAnsi="宋体;SimSun" w:cs="宋体;SimSun"/>
                <w:szCs w:val="21"/>
              </w:rPr>
              <w:t>地下室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抗拔桩填芯长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.5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4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膨胀砼灌实，抗拔管桩接头不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抗拔桩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填芯砼插筋数量和长度由计算确定。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计算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挡墙的裂缝宽度大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2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GB50010-2010-3.4.5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/>
              <w:t>整体计算中风荷载体型系数取</w:t>
            </w:r>
            <w:r>
              <w:rPr/>
              <w:t>1.3</w:t>
            </w:r>
            <w:r>
              <w:rPr/>
              <w:t>不妥（房屋高宽比小于</w:t>
            </w:r>
            <w:r>
              <w:rPr/>
              <w:t>4</w:t>
            </w:r>
            <w:r>
              <w:rPr/>
              <w:t>），请调整；（考虑百米高层风荷载可能起控制作用，对地下室相连构件及地基基础有一定的影响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整体计算中未考虑周期折减系数和中梁刚度增大系数，请调整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，对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应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友情提醒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/>
              <w:t>5</w:t>
            </w:r>
            <w:r>
              <w:rPr/>
              <w:t>）缺荷载计算过程、单桩承载力、布桩（桩顶反力）、塔楼外侧地下室的抗浮计算（抗拔桩不应采用管桩）、塔楼内底板梁在水浮力作用下的计算等计算成果；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抗浮设计标高及防水设计标高、桩基静测数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台及地下室四周回填土的密要求、承台标高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（抗浮设计标高宜取室外地坪下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，防水设计标高宜取室外地坪上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说明注桩端位于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风化层与勘察报告⑤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，请重新确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缺挡土墙详图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碧桂园凤凰城二期地下车库</w:t>
            </w:r>
            <w:r>
              <w:rPr/>
              <w:t xml:space="preserve">B   </w:t>
            </w:r>
            <w:r>
              <w:rPr/>
              <w:t>（</w:t>
            </w:r>
            <w:r>
              <w:rPr/>
              <w:t>F</w:t>
            </w:r>
            <w:r>
              <w:rPr/>
              <w:t>区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地下室外墙及底板钢筋混凝土保护层厚度取</w:t>
            </w:r>
            <w:r>
              <w:rPr>
                <w:bCs/>
              </w:rPr>
              <w:t>3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50108-2008-4.1.7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地下室顶板覆土应按防水混凝土构件考虑，故地下室顶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4.5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楼外侧</w:t>
            </w:r>
            <w:r>
              <w:rPr>
                <w:rFonts w:ascii="宋体;SimSun" w:hAnsi="宋体;SimSun" w:cs="宋体;SimSun"/>
                <w:szCs w:val="21"/>
              </w:rPr>
              <w:t>地下室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抗拔桩填芯长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.5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4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膨胀砼灌实，抗拔管桩接头不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抗拔桩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填芯砼插筋数量和长度由计算确定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计算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挡墙的裂缝宽度大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2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GB50010-2010-3.4.5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/>
              <w:t>整体计算中风荷载体型系数取</w:t>
            </w:r>
            <w:r>
              <w:rPr/>
              <w:t>1.3</w:t>
            </w:r>
            <w:r>
              <w:rPr/>
              <w:t>不妥（房屋高宽比小于</w:t>
            </w:r>
            <w:r>
              <w:rPr/>
              <w:t>4</w:t>
            </w:r>
            <w:r>
              <w:rPr/>
              <w:t>），请调整；（考虑百米高层风荷载可能起控制作用，对地下室相连构件及地基基础有一定的影响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整体计算中未考虑周期折减系数和中梁刚度增大系数，请调整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，对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应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友情提醒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/>
              <w:t>5</w:t>
            </w:r>
            <w:r>
              <w:rPr/>
              <w:t>）缺荷载计算过程、单桩承载力、布桩（桩顶反力）、塔楼外侧地下室的抗浮计算（抗拔桩不应采用管桩）、塔楼内底板梁在水浮力作用下的计算等计算成果；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抗浮设计标高及防水设计标高、桩基静测数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台及地下室四周回填土的密要求、承台标高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（抗浮设计标高宜取室外地坪下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，防水设计标高宜取室外地坪上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说明注桩端位于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风化层与勘察报告⑤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，请重新确认，另应交待等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碧桂园凤凰城二期地下车库</w:t>
            </w:r>
            <w:r>
              <w:rPr/>
              <w:t xml:space="preserve">B   </w:t>
            </w:r>
            <w:r>
              <w:rPr/>
              <w:t>（</w:t>
            </w:r>
            <w:r>
              <w:rPr/>
              <w:t>G</w:t>
            </w:r>
            <w:r>
              <w:rPr/>
              <w:t>区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地下室外墙及底板钢筋混凝土保护层厚度取</w:t>
            </w:r>
            <w:r>
              <w:rPr>
                <w:bCs/>
              </w:rPr>
              <w:t>3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50108-2008-4.1.7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地下室顶板覆土应按防水混凝土构件考虑，故地下室顶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4.5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楼外侧</w:t>
            </w:r>
            <w:r>
              <w:rPr>
                <w:rFonts w:ascii="宋体;SimSun" w:hAnsi="宋体;SimSun" w:cs="宋体;SimSun"/>
                <w:szCs w:val="21"/>
              </w:rPr>
              <w:t>地下室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抗拔桩填芯长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.5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4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膨胀砼灌实，抗拔管桩接头不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抗拔桩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填芯砼插筋数量和长度由计算确定。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计算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挡墙的裂缝宽度大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2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GB50010-2010-3.4.5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，对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应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友情提醒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/>
              <w:t>3</w:t>
            </w:r>
            <w:r>
              <w:rPr/>
              <w:t>）缺荷载计算过程、单桩承载力、布桩（桩顶反力）、塔楼外侧地下室的抗浮计算（抗拔桩不应采用管桩）、塔楼内底板梁在水浮力作用下的计算等计算成果；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抗浮设计标高及防水设计标高、桩基静测数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台及地下室四周回填土的密要求、承台标高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（抗浮设计标高宜取室外地坪下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，防水设计标高宜取室外地坪上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说明注桩端位于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风化层与勘察报告⑤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，请重新确认，另应交待等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碧桂园凤凰城二期地下车库</w:t>
            </w:r>
            <w:r>
              <w:rPr/>
              <w:t xml:space="preserve">B   </w:t>
            </w:r>
            <w:r>
              <w:rPr/>
              <w:t>（</w:t>
            </w:r>
            <w:r>
              <w:rPr/>
              <w:t>J2</w:t>
            </w:r>
            <w:r>
              <w:rPr/>
              <w:t>区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地下室外墙及底板钢筋混凝土保护层厚度取</w:t>
            </w:r>
            <w:r>
              <w:rPr>
                <w:bCs/>
              </w:rPr>
              <w:t>3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50108-2008-4.1.7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地下室顶板覆土应按防水混凝土构件考虑，故地下室顶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4.5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楼外侧</w:t>
            </w:r>
            <w:r>
              <w:rPr>
                <w:rFonts w:ascii="宋体;SimSun" w:hAnsi="宋体;SimSun" w:cs="宋体;SimSun"/>
                <w:szCs w:val="21"/>
              </w:rPr>
              <w:t>地下室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抗拔桩填芯长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.5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4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膨胀砼灌实，抗拔管桩接头不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抗拔桩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填芯砼插筋数量和长度由计算确定。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计算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挡墙和卧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卧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的裂缝宽度大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2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GB50010-2010-3.4.5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，对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应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友情提醒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/>
              <w:t>3</w:t>
            </w:r>
            <w:r>
              <w:rPr/>
              <w:t>）缺荷载计算过程、单桩承载力、布桩（桩顶反力）、塔楼外侧地下室的抗浮计算（抗拔桩不应采用管桩）、塔楼内底板梁在水浮力作用下的计算等计算成果；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抗浮设计标高及防水设计标高、桩基静测数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台及地下室四周回填土的密要求、承台标高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（抗浮设计标高宜取室外地坪下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，防水设计标高宜取室外地坪上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碧桂园凤凰城二期地下车库</w:t>
            </w:r>
            <w:r>
              <w:rPr/>
              <w:t xml:space="preserve">B   </w:t>
            </w:r>
            <w:r>
              <w:rPr/>
              <w:t>（</w:t>
            </w:r>
            <w:r>
              <w:rPr/>
              <w:t>J1</w:t>
            </w:r>
            <w:r>
              <w:rPr/>
              <w:t>区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地下室外墙及底板钢筋混凝土保护层厚度取</w:t>
            </w:r>
            <w:r>
              <w:rPr>
                <w:bCs/>
              </w:rPr>
              <w:t>3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50108-2008-4.1.7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地下室顶板覆土应按防水混凝土构件考虑，故地下室顶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4.5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楼外侧</w:t>
            </w:r>
            <w:r>
              <w:rPr>
                <w:rFonts w:ascii="宋体;SimSun" w:hAnsi="宋体;SimSun" w:cs="宋体;SimSun"/>
                <w:szCs w:val="21"/>
              </w:rPr>
              <w:t>地下室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抗拔桩填芯长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.5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4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膨胀砼灌实，抗拔管桩接头不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抗拔桩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填芯砼插筋数量和长度由计算确定。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计算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挡墙和挡墙下卧梁的裂缝宽度大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2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GB50010-2010-3.4.5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/>
              <w:t>整体计算中风荷载体型系数取</w:t>
            </w:r>
            <w:r>
              <w:rPr/>
              <w:t>1.3</w:t>
            </w:r>
            <w:r>
              <w:rPr/>
              <w:t>不妥（房屋高宽比小于</w:t>
            </w:r>
            <w:r>
              <w:rPr/>
              <w:t>4</w:t>
            </w:r>
            <w:r>
              <w:rPr/>
              <w:t>），请调整；（考虑百米高层风荷载可能起控制作用，对地下室相连构件及地基基础有一定的影响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，对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应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友情提醒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/>
              <w:t>4</w:t>
            </w:r>
            <w:r>
              <w:rPr/>
              <w:t>）缺荷载计算过程、单桩承载力、布桩（桩顶反力）、塔楼外侧地下室的抗浮计算（抗拔桩不应采用管桩）、塔楼内底板梁在水浮力作用下的计算等计算成果；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抗浮设计标高及防水设计标高、桩基静测数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台及地下室四周回填土的密要求、承台标高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（抗浮设计标高宜取室外地坪下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，防水设计标高宜取室外地坪上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说明注桩端位于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风化层与勘察报告⑤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，请重新确认，另应交待等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碧桂园凤凰城二期地下车库</w:t>
            </w:r>
            <w:r>
              <w:rPr/>
              <w:t xml:space="preserve">B   </w:t>
            </w:r>
            <w:r>
              <w:rPr/>
              <w:t>（</w:t>
            </w:r>
            <w:r>
              <w:rPr/>
              <w:t>HK</w:t>
            </w:r>
            <w:r>
              <w:rPr/>
              <w:t>区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地下室外墙及底板钢筋混凝土保护层厚度取</w:t>
            </w:r>
            <w:r>
              <w:rPr>
                <w:bCs/>
              </w:rPr>
              <w:t>3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50108-2008-4.1.7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地下室顶板覆土应按防水混凝土构件考虑，故地下室顶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4.5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楼外侧</w:t>
            </w:r>
            <w:r>
              <w:rPr>
                <w:rFonts w:ascii="宋体;SimSun" w:hAnsi="宋体;SimSun" w:cs="宋体;SimSun"/>
                <w:szCs w:val="21"/>
              </w:rPr>
              <w:t>地下室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抗拔桩填芯长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.5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4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膨胀砼灌实，抗拔管桩接头不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抗拔桩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填芯砼插筋数量和长度由计算确定。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计算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，对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应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友情提醒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/>
              <w:t>2</w:t>
            </w:r>
            <w:r>
              <w:rPr/>
              <w:t>）缺计算总信息、荷载计算过程、单桩承载力、布桩（桩顶反力）、塔楼外侧地下室的抗浮计算（抗拔桩不应采用管桩）、塔楼内底板梁在水浮力作用下的计算等计算成果；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抗浮设计标高及防水设计标高、桩基静测数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台及地下室四周回填土的密要求、承台标高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（抗浮设计标高宜取室外地坪下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，防水设计标高宜取室外地坪上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说明注桩端位于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风化层与勘察报告⑤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，请重新确认，另应交待等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碧桂园凤凰城二期地下车库</w:t>
            </w:r>
            <w:r>
              <w:rPr/>
              <w:t xml:space="preserve">B   </w:t>
            </w:r>
            <w:r>
              <w:rPr/>
              <w:t>（</w:t>
            </w:r>
            <w:r>
              <w:rPr/>
              <w:t>AB</w:t>
            </w:r>
            <w:r>
              <w:rPr/>
              <w:t>区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地下室外墙及底板钢筋混凝土保护层厚度取</w:t>
            </w:r>
            <w:r>
              <w:rPr>
                <w:bCs/>
              </w:rPr>
              <w:t>3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50108-2008-4.1.7.3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地下室顶板覆土应按防水混凝土构件考虑，故地下室顶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4.5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楼外侧</w:t>
            </w:r>
            <w:r>
              <w:rPr>
                <w:rFonts w:ascii="宋体;SimSun" w:hAnsi="宋体;SimSun" w:cs="宋体;SimSun"/>
                <w:szCs w:val="21"/>
              </w:rPr>
              <w:t>地下室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抗拔桩填芯长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.5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4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膨胀砼灌实，抗拔管桩接头不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抗拔桩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且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填芯砼插筋数量和长度由计算确定。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微、弱腐蚀性环境场地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管桩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/>
              <w:t>计算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单桩承载力计算中所取桩侧阻和端阻参数与勘察报告不符，也未考虑负摩阻力的影响，请重新计算单桩承载力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地下室剪力外墙兼挡土墙同时受到室外水土压力作用，需进行面外弯矩计算的和抗弯措施（由于软件的局限性，该部分需手工补充验算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lang w:val="zh-CN"/>
              </w:rPr>
            </w:pPr>
            <w:r>
              <w:rPr/>
              <w:t>3</w:t>
            </w:r>
            <w:r>
              <w:rPr/>
              <w:t>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挡墙和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Q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挡墙下卧梁的裂缝宽度大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2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bCs/>
                <w:kern w:val="0"/>
                <w:lang w:val="zh-CN"/>
              </w:rPr>
              <w:t>GB50010-2010-3.4.5</w:t>
            </w:r>
            <w:r>
              <w:rPr>
                <w:rFonts w:ascii="宋体;SimSun" w:hAnsi="宋体;SimSun" w:cs="宋体;SimSun"/>
                <w:bCs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/>
              <w:t>整体计算中风荷载体型系数取</w:t>
            </w:r>
            <w:r>
              <w:rPr/>
              <w:t>1.3</w:t>
            </w:r>
            <w:r>
              <w:rPr/>
              <w:t>不妥（房屋高宽比小于</w:t>
            </w:r>
            <w:r>
              <w:rPr/>
              <w:t>4</w:t>
            </w:r>
            <w:r>
              <w:rPr/>
              <w:t>），请调整；（考虑百米高层风荷载可能起控制作用，对地下室相连构件及地基基础有一定的影响。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，对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应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友情提醒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）缺荷载计算过程、布桩（桩顶反力）、塔楼外侧地下室的抗浮计算（抗拔桩不应采用管桩）、塔楼内底板梁在水浮力作用下的计算等计算成果；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抗浮设计标高及防水设计标高、桩基静测数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台及地下室四周回填土的密要求、承台标高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（抗浮设计标高宜取室外地坪下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，防水设计标高宜取室外地坪上</w:t>
            </w:r>
            <w:r>
              <w:rPr>
                <w:rFonts w:cs="Tahoma" w:ascii="Tahoma" w:hAnsi="Tahoma"/>
                <w:color w:val="000000"/>
                <w:szCs w:val="21"/>
              </w:rPr>
              <w:t>500mm</w:t>
            </w:r>
            <w:r>
              <w:rPr>
                <w:rFonts w:ascii="Tahoma" w:hAnsi="Tahoma" w:cs="Tahoma"/>
                <w:color w:val="000000"/>
                <w:szCs w:val="21"/>
              </w:rPr>
              <w:t>处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说明注桩端位于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风化层与勘察报告⑤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，请重新确认，另应交待等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碧桂园房地产开发公司碧桂园凤凰城二期</w:t>
            </w:r>
            <w:r>
              <w:rPr/>
              <w:t>地下汽车库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14T06:46:00Z</dcterms:modified>
  <cp:revision>806</cp:revision>
  <dc:subject/>
  <dc:title>建筑专业施工图设计技术审查意见</dc:title>
</cp:coreProperties>
</file>