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磨盘山林场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1#</w:t>
      </w:r>
      <w:r>
        <w:rPr>
          <w:sz w:val="36"/>
          <w:szCs w:val="36"/>
          <w:u w:val="single"/>
        </w:rPr>
        <w:t>楼住宅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二十九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1#</w:t>
            </w:r>
            <w:r>
              <w:rPr/>
              <w:t>楼住宅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磨盘山林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76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4.6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4</w:t>
            </w:r>
            <w:r>
              <w:rPr/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7.22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文博建筑设计勘察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森城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7-29T08:43:00Z</dcterms:modified>
  <cp:revision>276</cp:revision>
  <dc:subject/>
  <dc:title>建设单位：</dc:title>
</cp:coreProperties>
</file>