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磨盘山林场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2#</w:t>
      </w:r>
      <w:r>
        <w:rPr>
          <w:sz w:val="36"/>
          <w:szCs w:val="36"/>
          <w:u w:val="single"/>
        </w:rPr>
        <w:t>楼住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二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#</w:t>
            </w:r>
            <w:r>
              <w:rPr/>
              <w:t>楼住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磨盘山林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479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6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森城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29T09:17:00Z</dcterms:modified>
  <cp:revision>277</cp:revision>
  <dc:subject/>
  <dc:title>建设单位：</dc:title>
</cp:coreProperties>
</file>