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春联（兴业）房地产开发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农贸市场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八月一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农贸市场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春联（兴业）房地产开发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440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1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排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22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句容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丙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8-01T07:14:00Z</dcterms:modified>
  <cp:revision>280</cp:revision>
  <dc:subject/>
  <dc:title>建设单位：</dc:title>
</cp:coreProperties>
</file>