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春联（兴业）房地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临港星城综合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八月一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临港星城</w:t>
            </w:r>
            <w:r>
              <w:rPr>
                <w:rFonts w:eastAsia="Times New Roman"/>
              </w:rPr>
              <w:t xml:space="preserve">  </w:t>
            </w:r>
            <w:r>
              <w:rPr/>
              <w:t>综合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春联（兴业）房地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007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8.4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2</w:t>
            </w:r>
            <w:r>
              <w:rPr/>
              <w:t>层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柱下条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22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句容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丙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8-01T07:07:00Z</dcterms:modified>
  <cp:revision>279</cp:revision>
  <dc:subject/>
  <dc:title>建设单位：</dc:title>
</cp:coreProperties>
</file>