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黄梅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黄梅新村会所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八月一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黄梅新村会所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黄梅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045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6.4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7.22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森城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8-02T00:55:00Z</dcterms:modified>
  <cp:revision>282</cp:revision>
  <dc:subject/>
  <dc:title>建设单位：</dc:title>
</cp:coreProperties>
</file>