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金牛混凝土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南门宿舍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八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南门宿舍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金牛混凝土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08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.0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五环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丙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8-01T07:35:00Z</dcterms:modified>
  <cp:revision>281</cp:revision>
  <dc:subject/>
  <dc:title>建设单位：</dc:title>
</cp:coreProperties>
</file>