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郭庄广电站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办公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八月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办公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郭庄广电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00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句容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丙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8-02T01:17:00Z</dcterms:modified>
  <cp:revision>283</cp:revision>
  <dc:subject/>
  <dc:title>建设单位：</dc:title>
</cp:coreProperties>
</file>