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7"/>
          <w:szCs w:val="37"/>
        </w:rPr>
        <w:t>勘察单位违反工程建设标准强制性条文公示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 xml:space="preserve">（ </w:t>
      </w:r>
      <w:r>
        <w:rPr>
          <w:rFonts w:eastAsia="黑体;SimHei" w:cs="宋体;SimSun" w:ascii="宋体;SimSun" w:hAnsi="宋体;SimSun"/>
          <w:kern w:val="0"/>
          <w:sz w:val="20"/>
          <w:szCs w:val="20"/>
        </w:rPr>
        <w:t xml:space="preserve">2011 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年 上半年 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551"/>
        <w:gridCol w:w="1273"/>
        <w:gridCol w:w="1367"/>
        <w:gridCol w:w="1227"/>
      </w:tblGrid>
      <w:tr>
        <w:trPr>
          <w:trHeight w:val="13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总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平均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地质工程勘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建筑勘察设计研究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博建筑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材地质工程勘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质工程勘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勘察工程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大地勘察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苑岩土工程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杰岩土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地质工程勘察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大岩土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单位顺序按违反强制性条文平均数（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从大到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微软用户</cp:lastModifiedBy>
  <cp:lastPrinted>2011-08-09T18:57:00Z</cp:lastPrinted>
  <dcterms:modified xsi:type="dcterms:W3CDTF">2011-08-10T00:49:00Z</dcterms:modified>
  <cp:revision>13</cp:revision>
  <dc:subject/>
  <dc:title>房屋建筑工程设施设计单位违反工程建设标准强制性条文公示表</dc:title>
</cp:coreProperties>
</file>