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季度建筑施工安全生产大检查用表（一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建筑施工企业）</w:t>
      </w:r>
    </w:p>
    <w:p>
      <w:pPr>
        <w:pStyle w:val="Normal"/>
        <w:spacing w:lineRule="exact" w:line="560"/>
        <w:ind w:firstLine="41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            检查日期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3"/>
        <w:gridCol w:w="2952"/>
        <w:gridCol w:w="2355"/>
        <w:gridCol w:w="1187"/>
      </w:tblGrid>
      <w:tr>
        <w:trPr>
          <w:trHeight w:val="264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等级：</w:t>
            </w:r>
          </w:p>
        </w:tc>
      </w:tr>
      <w:tr>
        <w:trPr>
          <w:trHeight w:val="264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工程：</w:t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115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安全   管理工作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有关部门关于安全生产工作相关文件、要求的传达落实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20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安全管理部门设置及专职安全生产管理人员配备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安全生产责任制等各项安全管理制度的建立及贯彻落实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5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排查治理制度的建立及贯彻落实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发生事故的报告、统计、查处和整改措施落实到位的情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0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情况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根据《关于开展四季度建筑施工安全生产大检查的通知》要求，部署开展建筑安全大检查活动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照相关文件要求，对本企业内存在的深基坑、高支模、脚手架工程和建筑起重机械设备开展专项检查、项目自查、隐患排查等各项工作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6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90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由各建筑施工企业根据检查情况填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一栏根据该项检查情况以“好”、“中”、“差”三档划分，并在对应方框内画√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4:00Z</dcterms:created>
  <dc:creator>微软用户</dc:creator>
  <dc:description/>
  <cp:keywords/>
  <dc:language>en-US</dc:language>
  <cp:lastModifiedBy>wk</cp:lastModifiedBy>
  <cp:lastPrinted>2011-06-29T15:35:00Z</cp:lastPrinted>
  <dcterms:modified xsi:type="dcterms:W3CDTF">2011-11-18T05:29:00Z</dcterms:modified>
  <cp:revision>4</cp:revision>
  <dc:subject/>
  <dc:title>附件1</dc:title>
</cp:coreProperties>
</file>