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移交立案的工程项目、单位名单</w:t>
      </w:r>
    </w:p>
    <w:tbl>
      <w:tblPr>
        <w:tblW w:w="12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2640"/>
        <w:gridCol w:w="2620"/>
        <w:gridCol w:w="2500"/>
        <w:gridCol w:w="2020"/>
      </w:tblGrid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施工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斯达（江苏）环保科技有限公司宿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公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斯达（江苏）环保科技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众和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大学工程兵工程学院南京工程建设监理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赛达电子科技有限公司车间一、宿舍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赛达电子科技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经济开发区建筑安装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星星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蜀设备电力有限公司办公楼、综合楼、科研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蜀设备电力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宏宝建筑安装工程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润建设工程管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岗、旧皂拆迁安置房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城市建设投资有限责任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龙腾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诚、信诚、江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宝精密加工（江苏）有限公司二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宝精密加工（江苏）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市青云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市新世纪工程项目管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蒂服饰实业有限公司库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蒂服饰实业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盐城二建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润建设工程管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三环拆迁安置小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宁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人民政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金城建筑安装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润建设工程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花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经济开发区开发房地产开发总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润建设工程管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光电子产业园、研发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赛诺科技（句容）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国泰汇商建设股份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龙工程技术发展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客运交通枢纽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汽车客运枢纽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顺通建设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大学工程兵学院南京工程建设监理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中等学校维修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中等专业学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开元钢架安装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润建设工程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智达高压电气有限公司厂房、办公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智达高压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卓鑫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东科建设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管理处办公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城市建设投资有限责任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城市建设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施工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周家岗安置小区一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政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银鹏建筑安装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苏宁建设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周家岗安置小区二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政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民宇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苏宁建设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周家岗安置小区三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政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堂盛宝建设发展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水集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周家岗安置小区四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政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后白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水集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东西王拆迁安置小区一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政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银鹏建筑安装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润建设工程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东西王拆迁安置小区二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政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雪湖建设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润建设工程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王家庄拆迁安置小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镇政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金城建筑安装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江南工程管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洪润阳广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润阳置业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中建设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方圆建设监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楼、宿舍楼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厂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菲达能源装备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正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宁建设监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德兴汽车车辆改装有限公司厂房、办公楼、宿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德兴汽车车辆改装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永康建筑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嘉工程项目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蜀汽车客运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交通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运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江南工程管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蜀镇中心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下蜀镇人民政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圣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江南工程管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鸿管件有限公司厂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鸿管件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圣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气站办公楼、车间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和工业气体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施工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三角总部经济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开城置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六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远大建设监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汇众石油化工有限公司综合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汇众石油化工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银河建筑安装工程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华智慧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可一文化艺术产业园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建筑工程监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润服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润服饰建筑机械设备制造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常青建筑安装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立信工程造价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未成年犯管教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艺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未成年犯管教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亚鑫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方源建设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丰源种业有限公司办公楼、仓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丰源种业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鑫城建筑安装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润建设工程管理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水湾度假村二期改扩建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怡水湾度假村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中建筑安装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精诚建设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东方紫酒业有限公司厂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东方紫酒业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易成建设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洋工程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明宇玻璃有限公司厂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明宇玻璃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浩婷针织有限公司厂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浩婷针织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鑫城建筑安装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精诚建设咨询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兴文包装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兴文包装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名圣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江南监理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已办、            施工许可未办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洋管业厂房、办公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洋管业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民宇建设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润监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监未办、            施工许可未办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通报批评的工程项目、单位名单：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16"/>
        <w:gridCol w:w="1774"/>
        <w:gridCol w:w="1360"/>
        <w:gridCol w:w="2240"/>
        <w:gridCol w:w="1260"/>
        <w:gridCol w:w="420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施工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经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总监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存在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兴文包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5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车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含钢结构）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名圣建设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阚明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江南工程管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奇明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进行安全备案，无施工许可证，现场安全防护极不到位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台井架未检测验收，特殊工种作业人员缺失，安全组织机构不健全，安全台帐未建立，项目经理、总监不在岗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巨宝精密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江苏）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期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青云建设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月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市新世纪工程项目管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永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合法开工手续，现场安全防护极不到位，大量塔吊井架均未检测验收，特殊工种作业人员缺失，安全组织机构、安全台帐未建立，项目经理、总监长期不在岗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润服饰建筑机械设备制造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润服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常青建筑安装工程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信诚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云荣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无合法开工手续，现场安全防护极不到位，脚手架搭设极不规范，安全网破损严重，现场无安全通道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缺少防护棚，施工临时用电未做到三级配电两级保护，施工机械未定期检测、维修保养，</w:t>
            </w:r>
            <w:r>
              <w:rPr>
                <w:rFonts w:ascii="仿宋_GB2312" w:hAnsi="仿宋_GB2312" w:cs="宋体;SimSun" w:eastAsia="仿宋_GB2312"/>
                <w:sz w:val="24"/>
              </w:rPr>
              <w:t>安全台帐基本未建立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和工业气体有限公司充气站办公楼、车间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进行安全备案，无施工许可证，施工现场混乱，安全防护差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施工机械未检测</w:t>
            </w:r>
            <w:r>
              <w:rPr>
                <w:rFonts w:ascii="仿宋_GB2312" w:hAnsi="仿宋_GB2312" w:cs="宋体;SimSun" w:eastAsia="仿宋_GB2312"/>
                <w:sz w:val="24"/>
              </w:rPr>
              <w:t>验收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施工临时用电</w:t>
            </w:r>
            <w:r>
              <w:rPr>
                <w:rFonts w:ascii="仿宋_GB2312" w:hAnsi="仿宋_GB2312" w:cs="宋体;SimSun" w:eastAsia="仿宋_GB2312"/>
                <w:sz w:val="24"/>
              </w:rPr>
              <w:t>混乱，无安全台帐资料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光轩电科技有限公司高科技产业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7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爱家建筑工程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菊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创业建设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兴明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合法开工手续，现场安全防护严重不到位，所有在建厂房安全网张挂严重不全，水平防护基本没有，未见安全台帐资料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施工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经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总监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存在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同菲达能源装备有限公办公楼、宿舍楼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厂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正建设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  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海宁建设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绪文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合法开工手续，安全排架搭设不规范，整个排架结构稳定性达不到要求，高空作业人员无安全通道、无任何安全防护措施，安全台帐资料不健全，施工现场开工至今只有一名监理，监理力量严重不足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时代置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维也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#8#12#13#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正大建设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海宁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德</w:t>
            </w:r>
            <w:r>
              <w:rPr>
                <w:rFonts w:ascii="宋体;SimSun" w:hAnsi="宋体;SimSun" w:cs="宋体;SimSun"/>
                <w:sz w:val="24"/>
              </w:rPr>
              <w:t>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井架安装未经检测验收且一直使用，脚手架搭设极不规范，现场临时用电混乱，无安全台帐资料，对上轮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）检查下发的隐患整改通知不回复，项目经理长期不在岗，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句容市公安局应急指挥中心装饰一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裕祥装饰工程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贵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立信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夏明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合法开工手续，使用淘汰机械设备，脚手架搭设无方案、不规范，安全台帐资料未健立，临时用电不规范，项目经理不在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3:00Z</dcterms:created>
  <dc:creator>雨林木风</dc:creator>
  <dc:description/>
  <cp:keywords/>
  <dc:language>en-US</dc:language>
  <cp:lastModifiedBy>user</cp:lastModifiedBy>
  <dcterms:modified xsi:type="dcterms:W3CDTF">2012-04-17T03:03:00Z</dcterms:modified>
  <cp:revision>2</cp:revision>
  <dc:subject/>
  <dc:title>句建安监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