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通报批评的工程项目、单位名单：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16"/>
        <w:gridCol w:w="1774"/>
        <w:gridCol w:w="1360"/>
        <w:gridCol w:w="2240"/>
        <w:gridCol w:w="1260"/>
        <w:gridCol w:w="42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施工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总监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存在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兴文包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5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车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钢结构）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名圣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阚明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江南工程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奇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进行安全备案，无施工许可证，现场安全防护极不到位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井架未检测验收，特殊工种作业人员缺失，安全组织机构不健全，安全台帐未建立，项目经理、总监不在岗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巨宝精密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江苏）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期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青云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月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新世纪工程项目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永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现场安全防护极不到位，大量塔吊井架均未检测验收，特殊工种作业人员缺失，安全组织机构、安全台帐未建立，项目经理、总监长期不在岗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润服饰建筑机械设备制造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润服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常青建筑安装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信诚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云荣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现场安全防护极不到位，脚手架搭设极不规范，安全网破损严重，现场无安全通道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缺少防护棚，施工临时用电未做到三级配电两级保护，施工机械未定期检测、维修保养，</w:t>
            </w:r>
            <w:r>
              <w:rPr>
                <w:rFonts w:ascii="仿宋_GB2312" w:hAnsi="仿宋_GB2312" w:cs="宋体;SimSun" w:eastAsia="仿宋_GB2312"/>
                <w:sz w:val="24"/>
              </w:rPr>
              <w:t>安全台帐基本未建立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和工业气体有限公司充气站办公楼、车间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进行安全备案，无施工许可证，施工现场混乱，安全防护差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机械未检测</w:t>
            </w:r>
            <w:r>
              <w:rPr>
                <w:rFonts w:ascii="仿宋_GB2312" w:hAnsi="仿宋_GB2312" w:cs="宋体;SimSun" w:eastAsia="仿宋_GB2312"/>
                <w:sz w:val="24"/>
              </w:rPr>
              <w:t>验收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临时用电</w:t>
            </w:r>
            <w:r>
              <w:rPr>
                <w:rFonts w:ascii="仿宋_GB2312" w:hAnsi="仿宋_GB2312" w:cs="宋体;SimSun" w:eastAsia="仿宋_GB2312"/>
                <w:sz w:val="24"/>
              </w:rPr>
              <w:t>混乱，无安全台帐资料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光轩电科技有限公司高科技产业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7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爱家建筑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菊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创业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兴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现场安全防护严重不到位，所有在建厂房安全网张挂严重不全，水平防护基本没有，未见安全台帐资料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施工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总监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存在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同菲达能源装备有限公办公楼、宿舍楼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厂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正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  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宁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绪文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安全排架搭设不规范，整个排架结构稳定性达不到要求，高空作业人员无安全通道、无任何安全防护措施，安全台帐资料不健全，施工现场开工至今只有一名监理，监理力量严重不足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时代置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也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#8#12#13#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正大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宁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德</w:t>
            </w:r>
            <w:r>
              <w:rPr>
                <w:rFonts w:ascii="宋体;SimSun" w:hAnsi="宋体;SimSun" w:cs="宋体;SimSun"/>
                <w:sz w:val="24"/>
              </w:rPr>
              <w:t>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井架安装未经检测验收且一直使用，脚手架搭设极不规范，现场临时用电混乱，无安全台帐资料，对上轮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）检查下发的隐患整改通知不回复，项目经理长期不在岗，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公安局应急指挥中心装饰一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裕祥装饰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贵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立信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夏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使用淘汰机械设备，脚手架搭设无方案、不规范，安全台帐资料未健立，临时用电不规范，项目经理不在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3:00Z</dcterms:created>
  <dc:creator>雨林木风</dc:creator>
  <dc:description/>
  <cp:keywords/>
  <dc:language>en-US</dc:language>
  <cp:lastModifiedBy>user</cp:lastModifiedBy>
  <dcterms:modified xsi:type="dcterms:W3CDTF">2012-04-17T03:06:00Z</dcterms:modified>
  <cp:revision>3</cp:revision>
  <dc:subject/>
  <dc:title>句建安监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