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开展安全生产隐患排查治理活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理隐患   防范事故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隐患险于明火    防范胜于救灾   责任重于泰山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民动员找隐患，落实责任抓治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隐患不除，事故不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抓实隐患排查治理，加强应急事故防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实主体责任，排查隐患治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违章，堵漏洞，查隐患，保安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排细整，群防群治，事故难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禁违章指挥，杜绝违章作业，遵守劳动纪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开展隐患排查治理专项行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以人为本，安全发展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隐患不消除，安全无宁日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爱生命、注意安全、远离隐患、幸福平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勤查勤俭、消除隐患、常抓不懈、防微杜渐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动创造财富，安全带来幸福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故处于麻痹，安全来自警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章守纪、杜绝隐患，落实责任、保障安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业规程须牢记，作业现场守规矩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隐患险于明火，防范胜于救灾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发展，任重而道远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至高无上，安全责任为天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连着你我他，平安幸福靠大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员崇尚安全，人人关爱生命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理隐患，防范事故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安全发展，构建和谐社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千产品堆成山，一星火源毁于旦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灾害常生于疏忽，祝患多起于细末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广安全文化，推动文明建设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一分安全知识，多十分平安保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42:00Z</dcterms:created>
  <dc:creator>雨林木风</dc:creator>
  <dc:description/>
  <cp:keywords/>
  <dc:language>en-US</dc:language>
  <cp:lastModifiedBy>雨林木风</cp:lastModifiedBy>
  <dcterms:modified xsi:type="dcterms:W3CDTF">2012-08-16T08:12:00Z</dcterms:modified>
  <cp:revision>1</cp:revision>
  <dc:subject/>
  <dc:title>1、</dc:title>
</cp:coreProperties>
</file>