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 w:eastAsia="黑体;SimHei"/>
          <w:sz w:val="48"/>
          <w:szCs w:val="48"/>
        </w:rPr>
        <w:t>施工升降机检查项目及内容</w:t>
      </w:r>
    </w:p>
    <w:tbl>
      <w:tblPr>
        <w:tblW w:w="10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76"/>
        <w:gridCol w:w="7279"/>
        <w:gridCol w:w="162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9" w:first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</w:t>
            </w:r>
          </w:p>
          <w:p>
            <w:pPr>
              <w:pStyle w:val="Style15"/>
              <w:ind w:left="-359" w:first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及技术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检查情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要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施工升降机出厂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施工升降机出厂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必须进行性能试验和结构应力测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尺寸应符合使用说明书要求，或有专项设计方案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周围应有排水设施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、防护围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基础上吊笼和对重升降通道周围应设置防护围栏，地面防护围栏的高度应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围栏门应装机电联锁保护装置，使吊笼只有在位于底部规定位置时围栏门才能打开，且在门开启后，吊笼不能启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30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吊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笼顶部及除门以外的侧面应有围护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 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吊笼门须设置机电联锁装置，只有当门完全关闭后，吊笼才能启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吊笼顶部的周围应设置护栏，高度应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护栏安装应牢固、可靠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吊笼顶部应有紧急出口，并配有专用扶梯，出口面积不应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m×0.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出口上应装有向外开启的活板门，门上应设有安全开关，当门打开时，吊笼不能启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吊笼内应有安全操作规程，操纵按钮及其它危险处应有醒目的警示标志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、钢结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导轨架轴心线全高对底座水平基准面的安装垂直度公差值应符合：（小于</w:t>
            </w:r>
            <w:r>
              <w:rPr>
                <w:szCs w:val="18"/>
              </w:rPr>
              <w:t>70m</w:t>
            </w:r>
            <w:r>
              <w:rPr>
                <w:szCs w:val="18"/>
              </w:rPr>
              <w:t>时为</w:t>
            </w:r>
            <w:r>
              <w:rPr>
                <w:szCs w:val="18"/>
              </w:rPr>
              <w:t>1/1000</w:t>
            </w:r>
            <w:r>
              <w:rPr>
                <w:szCs w:val="18"/>
              </w:rPr>
              <w:t>；</w:t>
            </w:r>
            <w:r>
              <w:rPr>
                <w:szCs w:val="18"/>
              </w:rPr>
              <w:t>70m-100m</w:t>
            </w:r>
            <w:r>
              <w:rPr>
                <w:szCs w:val="18"/>
              </w:rPr>
              <w:t>时小于</w:t>
            </w:r>
            <w:r>
              <w:rPr>
                <w:szCs w:val="18"/>
              </w:rPr>
              <w:t>70mm</w:t>
            </w:r>
            <w:r>
              <w:rPr>
                <w:szCs w:val="18"/>
              </w:rPr>
              <w:t>；</w:t>
            </w:r>
            <w:r>
              <w:rPr>
                <w:szCs w:val="18"/>
              </w:rPr>
              <w:t>100-150m</w:t>
            </w:r>
            <w:r>
              <w:rPr>
                <w:szCs w:val="18"/>
              </w:rPr>
              <w:t>时小于</w:t>
            </w:r>
            <w:r>
              <w:rPr>
                <w:szCs w:val="18"/>
              </w:rPr>
              <w:t>90mm</w:t>
            </w:r>
            <w:r>
              <w:rPr>
                <w:szCs w:val="18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主要结构件无扭曲、变形、裂纹和严重锈蚀，焊缝应无明显可见的焊接缺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紧固件应安装正确且无缺陷和明显松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21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导轨架的高度超过最大独立高度时应设有附着装置，附墙架金属结构应完好无损，固定可靠，附墙架间距及附着距离应符合说明书要求。当附墙距离超过使用说明书规定时，应有专项施工方案并有计算书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2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附墙架固定物的附着点应满足施工升降机的承载要求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34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层门走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施工升降机各停层应设置层门或停层栏杆，层门或停层栏杆不应突出到吊笼的升降通道上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层门或层门栏杆的开、关不得受吊笼运动直接控制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各楼层应设楼层牌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33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走台搭设合理，牢固可靠，走台距吊笼门间隙应为</w:t>
            </w:r>
            <w:r>
              <w:rPr>
                <w:szCs w:val="18"/>
              </w:rPr>
              <w:t>30mm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50m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钢丝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丝绳绳端固定应牢固，可靠。绳卡不少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钢丝绳放出最大工作长度后，卷筒上至少应有保留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圈作为安全圈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钢丝绳的规格、型号应符合设计要求，与滑轮和卷筒相匹配，并正确穿绕。钢丝绳应润滑良好。不应与金属结构摩擦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30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钢丝绳不应有扭结、压扁、弯折、断股、笼状畸变、断芯等现象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 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钢丝绳直径减少量不大于公称直径的</w:t>
            </w:r>
            <w:r>
              <w:rPr>
                <w:szCs w:val="18"/>
              </w:rPr>
              <w:t>7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钢丝绳断丝数不应超过表</w:t>
            </w:r>
            <w:r>
              <w:rPr>
                <w:sz w:val="18"/>
                <w:szCs w:val="18"/>
              </w:rPr>
              <w:t>3.8.1-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GJ32/J65-2008</w:t>
            </w:r>
            <w:r>
              <w:rPr>
                <w:sz w:val="18"/>
                <w:szCs w:val="18"/>
              </w:rPr>
              <w:t>）规定值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25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挂对重用的钢丝绳未单绳时，安全系数不得小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采用双绳时，每绳安全系数不得小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直径不得小于</w:t>
            </w:r>
            <w:r>
              <w:rPr>
                <w:sz w:val="18"/>
                <w:szCs w:val="18"/>
              </w:rPr>
              <w:t>9mm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八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滑轮应转动良好，出现下列情况应报废：①出现裂纹轮缘破损等损害钢丝绳的缺陷②轮槽壁厚磨损达原壁厚的</w:t>
            </w:r>
            <w:r>
              <w:rPr>
                <w:szCs w:val="18"/>
              </w:rPr>
              <w:t>20% ③</w:t>
            </w:r>
            <w:r>
              <w:rPr>
                <w:szCs w:val="18"/>
              </w:rPr>
              <w:t>轮槽底部直径减少量达钢丝绳直径的</w:t>
            </w:r>
            <w:r>
              <w:rPr>
                <w:szCs w:val="18"/>
              </w:rPr>
              <w:t>25%</w:t>
            </w:r>
            <w:r>
              <w:rPr>
                <w:szCs w:val="18"/>
              </w:rPr>
              <w:t>或底部出现沟槽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应有防止钢丝绳脱槽的装置，且可靠有效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传动系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传动系统旋转的零部件应有防护罩等安全防护设施。且其防护设施应便于维修检查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传动齿轮防坠安全器的齿轮与齿条啮合时沿齿高不得小于</w:t>
            </w:r>
            <w:r>
              <w:rPr>
                <w:szCs w:val="18"/>
              </w:rPr>
              <w:t>40%,</w:t>
            </w:r>
            <w:r>
              <w:rPr>
                <w:szCs w:val="18"/>
              </w:rPr>
              <w:t>沿齿长不得小于</w:t>
            </w:r>
            <w:r>
              <w:rPr>
                <w:szCs w:val="18"/>
              </w:rPr>
              <w:t>50%</w:t>
            </w:r>
            <w:r>
              <w:rPr>
                <w:szCs w:val="18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、导              向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导向轮连接及润滑良好，导向灵活，无明显偏摆侧倾现象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21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背轮轮子连接及润滑良好，导向灵活，无明显偏摆侧倾现象，背轮应贴紧导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34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一、导向缓冲装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吊笼与对重的导向应正确可靠，吊笼采用滚轮导向，对重采用滚轮或导靴导向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施工升降机其底座上应设置吊笼和对重用缓冲装置。当吊笼完全压缩在缓冲装置上时，对重上面的自由行程不得小于</w:t>
            </w:r>
            <w:r>
              <w:rPr>
                <w:szCs w:val="18"/>
              </w:rPr>
              <w:t>0.5m</w:t>
            </w:r>
            <w:r>
              <w:rPr>
                <w:szCs w:val="18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、制动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传动系统应采用常闭式制动器，制动器动作应灵活，工作可靠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33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当制动器装有手动紧急操作装置时，应能用持续力手动松闸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当采用二套及以上独立的传动系统时，每套传动系统均应具备各自独立的制动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制动器的零部件不应有明显可见的裂纹，过度磨损，塑性变形，缺件等缺陷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13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三、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吊笼必须设有防坠安全器。</w:t>
            </w:r>
            <w:r>
              <w:rPr>
                <w:szCs w:val="18"/>
              </w:rPr>
              <w:t>SC</w:t>
            </w:r>
            <w:r>
              <w:rPr>
                <w:szCs w:val="18"/>
              </w:rPr>
              <w:t>型施工升降机吊笼上应设置一对以上的安全钩，防坠安全器动作时，设在安全器上的安全开关应将电动机和制动器电路断开；安全钩应能防止吊笼脱离导轨架或防坠安全器输出端齿轮脱离齿条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有对重的施工升降机，当对重质量大于吊笼质量时，应设置双向防坠安全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、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*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防坠安全器出厂后动作速度不得随意调整，铅封或漆封应完好无损，防坠安全器应在有效标定期内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升降机必须设置自动复位的上、下限位开关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升降机必须设置极限开关，吊笼运行超出限位开关和越程后，极限开关须切断总电源，使吊笼停止。极限开关未非自动复位型，其动作后必须手动复位才能使吊笼重新启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30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上限位开关的安装位置：上部安全距离</w:t>
            </w:r>
            <w:r>
              <w:rPr>
                <w:szCs w:val="18"/>
              </w:rPr>
              <w:t>L</w:t>
            </w:r>
            <w:r>
              <w:rPr>
                <w:szCs w:val="18"/>
              </w:rPr>
              <w:t>不得小于</w:t>
            </w:r>
            <w:r>
              <w:rPr>
                <w:szCs w:val="18"/>
              </w:rPr>
              <w:t>1.8m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下限位开关的安装位置：应保证触板触发下限位开关，使吊笼停止，此时触板离触发下极限开关还应有一定的行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 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上限位与上极限开关之间的越程距离，齿轮齿条传动的不小于</w:t>
            </w:r>
            <w:r>
              <w:rPr>
                <w:szCs w:val="18"/>
              </w:rPr>
              <w:t>0.15m</w:t>
            </w:r>
            <w:r>
              <w:rPr>
                <w:szCs w:val="18"/>
              </w:rPr>
              <w:t>，钢丝绳传动的不小于</w:t>
            </w:r>
            <w:r>
              <w:rPr>
                <w:szCs w:val="18"/>
              </w:rPr>
              <w:t>0.5m</w:t>
            </w:r>
            <w:r>
              <w:rPr>
                <w:szCs w:val="18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对重式提升钢丝绳应设置防松绳开关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25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、电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升降机应有主电路各相绝缘的手动开关，该开关应设在便于操作之处，开关手柄应为单向打开式，在“关”的位置上可以锁住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电路中应装有隔离开关和熔断器，电缆在升降机运行时应自由拖行，不受阻碍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施工升降机电气设备系统的金属外壳均应接地，接地电阻不超过</w:t>
            </w:r>
            <w:r>
              <w:rPr>
                <w:szCs w:val="18"/>
              </w:rPr>
              <w:t>4Ω</w:t>
            </w:r>
            <w:r>
              <w:rPr>
                <w:szCs w:val="18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施工升降机应设有检修或拆装时在吊笼顶部使用的控制盒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在操纵位置上应标明控制元件的用途和动作方向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在施工升降机安装高度大于</w:t>
            </w:r>
            <w:r>
              <w:rPr>
                <w:szCs w:val="18"/>
              </w:rPr>
              <w:t>120m</w:t>
            </w:r>
            <w:r>
              <w:rPr>
                <w:szCs w:val="18"/>
              </w:rPr>
              <w:t>，并超过建筑物高度时应安装空中红色障碍灯，障碍灯电源不得因升降机停机而停电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21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施工升降机的控制、照明、信号回路的对地绝缘电阻不应小于</w:t>
            </w:r>
            <w:r>
              <w:rPr>
                <w:szCs w:val="18"/>
              </w:rPr>
              <w:t>0.5M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34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电路应设断相、欠压保护、零位保护装置及过载保护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吊笼上下运行接触器应电气联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操作控制台应按装非自动复位的紧急开关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33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电气设备应装设防止外界干扰及雨、雪、混凝土、砂浆等物质影响的保护罩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符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不符</w:t>
            </w:r>
          </w:p>
        </w:tc>
      </w:tr>
      <w:tr>
        <w:trPr>
          <w:trHeight w:val="6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设单位负责人：        建筑施工负责人：        安装企业负责人：         监理企业意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建设单位（公章）：</w:t>
      </w:r>
      <w:r>
        <w:rPr>
          <w:rFonts w:eastAsia="Times New Roman"/>
        </w:rPr>
        <w:t xml:space="preserve">       </w:t>
      </w:r>
      <w:r>
        <w:rPr/>
        <w:t>建筑施工企业（公章）</w:t>
      </w:r>
      <w:r>
        <w:rPr>
          <w:rFonts w:eastAsia="Times New Roman"/>
        </w:rPr>
        <w:t xml:space="preserve">      </w:t>
      </w:r>
      <w:r>
        <w:rPr/>
        <w:t>安装企业（公章）</w:t>
      </w:r>
      <w:r>
        <w:rPr>
          <w:rFonts w:eastAsia="Times New Roman"/>
        </w:rPr>
        <w:t xml:space="preserve">       </w:t>
      </w:r>
      <w:r>
        <w:rPr/>
        <w:t>监理企业（公章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160"/>
      <w:rPr>
        <w:rFonts w:ascii="隶书" w:hAnsi="隶书" w:eastAsia="隶书"/>
        <w:sz w:val="24"/>
        <w:szCs w:val="24"/>
      </w:rPr>
    </w:pPr>
    <w:r>
      <w:rPr>
        <w:rFonts w:eastAsia="隶书" w:ascii="隶书" w:hAnsi="隶书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jc w:val="both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制表"/>
    <w:basedOn w:val="Normal"/>
    <w:qFormat/>
    <w:pPr/>
    <w:rPr>
      <w:rFonts w:ascii="宋体;SimSun" w:hAnsi="宋体;SimSun" w:cs="宋体;SimSu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55:00Z</dcterms:created>
  <dc:creator>雨林木风</dc:creator>
  <dc:description/>
  <cp:keywords/>
  <dc:language>en-US</dc:language>
  <cp:lastModifiedBy>雨林木风</cp:lastModifiedBy>
  <dcterms:modified xsi:type="dcterms:W3CDTF">2012-09-14T06:54:00Z</dcterms:modified>
  <cp:revision>4</cp:revision>
  <dc:subject/>
  <dc:title>检查项目及内容</dc:title>
</cp:coreProperties>
</file>