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/>
      </w:pPr>
      <w:r>
        <w:rPr/>
        <w:t>物料提升机检查项目及要求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"/>
        <w:gridCol w:w="6850"/>
        <w:gridCol w:w="16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尺寸、外形、砼浇捣等应符合使用说明书要求。基坑周围应有排水设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钢结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结构件无扭曲、变形、裂纹和严重锈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件各连接螺栓齐全、紧固；销轴连接有可靠的轴向止动且规范使用开口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垂直度应不大于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‰</w:t>
            </w:r>
            <w:r>
              <w:rPr>
                <w:szCs w:val="21"/>
              </w:rPr>
              <w:t>，且不大于</w:t>
            </w:r>
            <w:r>
              <w:rPr>
                <w:szCs w:val="21"/>
              </w:rPr>
              <w:t>200mm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架式提升机的架体在与各楼层通过捆接的开口处应采取加强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底部应设防护围栏或围网以及围栏门，能有效阻碍人员误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吊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底板应牢固、可靠、无破损，有防滑措施。吊篮两侧应设置高度不小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的安全挡板或挡网，且有效可靠。高架（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以上）物料提升机应设防护顶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进料口应装安全门，安全门须采用机电联锁装置，开启时井架不能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提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应安装在平整坚实的位置上，远离危险作业区，视线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卷扬机的锚桩应牢固可靠，不得以树木、电杆代替锚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筒必须设置防钢丝绳脱落装置，当吊蓝处于最低位置时，卷筒上的钢丝绳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圈，钢丝绳尾部在卷筒上的固定应有防松或自紧性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渡滑轮应设防跳绳装置，防跳间隙应小于绳径的</w:t>
            </w:r>
            <w:r>
              <w:rPr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器制动动作灵敏，工作可靠。有防护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钢丝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绳端固定应牢固，可靠。绳卡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放出最大工作长度后，卷筒上至少应有保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圈作为安全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不应有扭结、断股、笼状畸变、断芯等现象。钢丝绳直径减少量不大于直径的</w:t>
            </w:r>
            <w:r>
              <w:rPr>
                <w:szCs w:val="21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导靴与导轨之间的安装间隙不大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架机（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以上）架体的底坑应设置缓冲装置，并完好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停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停层走台搭设应牢固、安全可靠，两边设有效防护栏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停层点应设置常闭停层层门，停层门应定型化，工具化。其高度不应小与</w:t>
            </w:r>
            <w:r>
              <w:rPr>
                <w:szCs w:val="21"/>
              </w:rPr>
              <w:t>1.2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设置安全停靠装置，且安全可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置断绳保护装置，且可靠有效。当吊篮满载时，其滑落行程不得超过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设置上极限限位器，且灵敏可靠，其安装位置保证吊篮的越程（指从吊篮的最高位置至天梁最低处距离）应不小于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非自动复位型的紧急断电开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上料口防护棚，其宽度应大于提升机最外廓尺寸。其长度低架提升机应大于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，高架提升机应大于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，其材料强度应能承受</w:t>
            </w:r>
            <w:r>
              <w:rPr>
                <w:rFonts w:cs="宋体;SimSun" w:ascii="宋体;SimSun" w:hAnsi="宋体;SimSun"/>
                <w:szCs w:val="21"/>
              </w:rPr>
              <w:t>10kPa</w:t>
            </w:r>
            <w:r>
              <w:rPr>
                <w:rFonts w:ascii="宋体;SimSun" w:hAnsi="宋体;SimSun" w:cs="宋体;SimSun"/>
                <w:szCs w:val="21"/>
              </w:rPr>
              <w:t>的均布载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设置平层信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提升机应设超载限制器，且灵敏可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架（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以上）提升机应设下极限限位器、通讯装置、带有微型摄像头的监控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附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机应按说明书设计要求设附墙装置，其间隔一般不宜大于</w:t>
            </w:r>
            <w:r>
              <w:rPr>
                <w:szCs w:val="21"/>
              </w:rPr>
              <w:t>9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墙架与架体及建筑物之间，均采用刚性件连接，不得连接在脚手架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电气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设专用电箱，有短路保护、漏电保护器，安装正确，参数匹配且灵敏、可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的绝缘电阻值不小于</w:t>
            </w:r>
            <w:r>
              <w:rPr>
                <w:szCs w:val="21"/>
              </w:rPr>
              <w:t>0.5MΩ</w:t>
            </w:r>
            <w:r>
              <w:rPr>
                <w:szCs w:val="21"/>
              </w:rPr>
              <w:t>接地电阻不应大于</w:t>
            </w:r>
            <w:r>
              <w:rPr>
                <w:szCs w:val="21"/>
              </w:rPr>
              <w:t>10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Ω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禁止使用倒顺开关作为卷扬机的控制开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Ω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司机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机室应搭设牢靠，能防雨，视线良好。司机室应安装照明且亮度应满足使用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机室应有安全操作规程标牌。操作柜操作按钮应有功能，动作方向标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单位负责人：</w:t>
      </w:r>
      <w:r>
        <w:rPr>
          <w:rFonts w:eastAsia="Times New Roman"/>
        </w:rPr>
        <w:t xml:space="preserve">      </w:t>
      </w:r>
      <w:r>
        <w:rPr/>
        <w:t>建筑施工负责人：</w:t>
      </w:r>
      <w:r>
        <w:rPr>
          <w:rFonts w:eastAsia="Times New Roman"/>
        </w:rPr>
        <w:t xml:space="preserve">         </w:t>
      </w:r>
      <w:r>
        <w:rPr/>
        <w:t>安装企业负责人：</w:t>
      </w:r>
      <w:r>
        <w:rPr>
          <w:rFonts w:eastAsia="Times New Roman"/>
        </w:rPr>
        <w:t xml:space="preserve">   </w:t>
      </w:r>
      <w:r>
        <w:rPr/>
        <w:t>监理企业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单位（公章）</w:t>
      </w:r>
      <w:r>
        <w:rPr/>
        <w:tab/>
        <w:t xml:space="preserve">  </w:t>
      </w:r>
      <w:r>
        <w:rPr/>
        <w:t>建筑施工企业（公章）</w:t>
      </w:r>
      <w:r>
        <w:rPr>
          <w:rFonts w:eastAsia="Times New Roman"/>
        </w:rPr>
        <w:t xml:space="preserve">     </w:t>
      </w:r>
      <w:r>
        <w:rPr/>
        <w:t>安装企业（公章）</w:t>
      </w:r>
      <w:r>
        <w:rPr>
          <w:rFonts w:eastAsia="Times New Roman"/>
        </w:rPr>
        <w:t xml:space="preserve">   </w:t>
      </w:r>
      <w:r>
        <w:rPr/>
        <w:t>监理企业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7:00Z</dcterms:created>
  <dc:creator>雨林木风</dc:creator>
  <dc:description/>
  <cp:keywords/>
  <dc:language>en-US</dc:language>
  <cp:lastModifiedBy>雨林木风</cp:lastModifiedBy>
  <dcterms:modified xsi:type="dcterms:W3CDTF">2012-09-14T06:58:00Z</dcterms:modified>
  <cp:revision>2</cp:revision>
  <dc:subject/>
  <dc:title>物料提升机检查项目及要求</dc:title>
</cp:coreProperties>
</file>