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加强建筑施工领域城市管理综合整治活动宣传标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标找差、创先争优，提升文明，科学发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坚持安全发展，构建和谐社会，推广安全文化，推动文明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心中有德，言行文明；胸中有法，幸福安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树立环境保护意识，建设绿色文明家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发展绿色经济，弘扬生态文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发展绿色生活，共建幸福家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倡导文明生活方式，树立环保消费观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同建美好生态家园，共享清洁碧水蓝天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文明句容——你我共同的家园 </w:t>
      </w:r>
      <w:r>
        <w:rPr>
          <w:rFonts w:eastAsia="仿宋_GB2312" w:ascii="仿宋_GB2312" w:hAnsi="仿宋_GB2312"/>
          <w:sz w:val="28"/>
          <w:szCs w:val="28"/>
        </w:rPr>
        <w:br/>
        <w:t>10</w:t>
      </w:r>
      <w:r>
        <w:rPr>
          <w:rFonts w:ascii="仿宋_GB2312" w:hAnsi="仿宋_GB2312" w:eastAsia="仿宋_GB2312"/>
          <w:sz w:val="28"/>
          <w:szCs w:val="28"/>
        </w:rPr>
        <w:t>、立足岗位作贡献、创先争优当先锋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创先争优求突破、科学发展促赶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创造优美环境，营造优良秩序，提供优质服务，建设文明城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讲文明，小处处处不随便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树形象，大家家家是窗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一言一行总关情，携手共创文明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全民动员找隐患，落实责任抓治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抓实隐患排查治理，加强应急事故防范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隐患险于明火    防范胜于救灾   责任重于泰山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治理隐患   防范事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深入开展安全生产隐患排查治理活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落实主体责任，排查隐患治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反违章，堵漏洞，查隐患，保安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以人为本，安全发展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关爱生命、注意安全、远离隐患、幸福平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勤查勤俭、消除隐患、常抓不懈、防微杜渐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劳动创造财富，安全带来幸福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事故处于麻痹，安全来自警惕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遵章守纪、杜绝隐患，落实责任、保障安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隐患险于明火，防范胜于救灾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安全发展，任重而道远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生命至高无上，安全责任为天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安全连着你我他，平安幸福靠大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全员崇尚安全，人人关爱生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学先进、找差距、搞对标、促发展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对标找差鼓干劲 跨越赶超争先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2:00Z</dcterms:created>
  <dc:creator>雨林木风</dc:creator>
  <dc:description/>
  <cp:keywords/>
  <dc:language>en-US</dc:language>
  <cp:lastModifiedBy>雨林木风</cp:lastModifiedBy>
  <dcterms:modified xsi:type="dcterms:W3CDTF">2012-09-24T08:49:00Z</dcterms:modified>
  <cp:revision>6</cp:revision>
  <dc:subject/>
  <dc:title>1、</dc:title>
</cp:coreProperties>
</file>