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施工企业、项目部安全生产大检查自查表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68"/>
        <w:gridCol w:w="1606"/>
        <w:gridCol w:w="468"/>
        <w:gridCol w:w="259"/>
        <w:gridCol w:w="352"/>
        <w:gridCol w:w="1982"/>
        <w:gridCol w:w="176"/>
        <w:gridCol w:w="1079"/>
        <w:gridCol w:w="1079"/>
      </w:tblGrid>
      <w:tr>
        <w:trPr>
          <w:trHeight w:val="68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施工企业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或项目名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组负责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组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（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4"/>
              </w:rPr>
              <w:t>句建安监字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4"/>
              </w:rPr>
              <w:t>[2013]6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4"/>
              </w:rPr>
              <w:t>号）文中检查重点要求，检查中发现的安全隐患及不安全因素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取的整改措施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查验收情况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复查时间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检查人员签名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监理单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此表一式两份，一份每周上报市安监站，一份施工企业、项目部自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21:00Z</dcterms:created>
  <dc:creator>雨林木风</dc:creator>
  <dc:description/>
  <cp:keywords/>
  <dc:language>en-US</dc:language>
  <cp:lastModifiedBy>雨林木风</cp:lastModifiedBy>
  <dcterms:modified xsi:type="dcterms:W3CDTF">2013-07-08T06:07:00Z</dcterms:modified>
  <cp:revision>5</cp:revision>
  <dc:subject/>
  <dc:title/>
</cp:coreProperties>
</file>