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外进镇监理企业经营管理机构核查表</w:t>
      </w:r>
    </w:p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37"/>
        <w:gridCol w:w="360"/>
        <w:gridCol w:w="2340"/>
        <w:gridCol w:w="102"/>
        <w:gridCol w:w="237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办理企业进镇备案手续（要求提供并核查进镇备案表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驻镇办公地址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场所面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场所性质（住宅或经营性用房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设备情况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驻镇业务负责人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：                 身份证号：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驻镇人员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监理工程师人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查情况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驻镇办公地址、经营管理机构人员和进镇备案表登记情况是否一致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致；□不一致及具体内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经营管理机构人员是否达标（要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以上，其中：监理工程师不少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达标；□不达标及具体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办公场所面积（要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㎡以上）、性质（要求非住宅）是否符合要求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符合；□不符合及具体内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整体情况检查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好；□较好；□一般；□较差；□不配合检查；□办公地址无此机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其它需要说明的情况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被查单位：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检查单位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46:00Z</dcterms:created>
  <dc:creator>微软用户</dc:creator>
  <dc:description/>
  <cp:keywords/>
  <dc:language>en-US</dc:language>
  <cp:lastModifiedBy>微软用户</cp:lastModifiedBy>
  <dcterms:modified xsi:type="dcterms:W3CDTF">2013-09-24T03:47:00Z</dcterms:modified>
  <cp:revision>1</cp:revision>
  <dc:subject/>
  <dc:title>附件2</dc:title>
</cp:coreProperties>
</file>