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外进镇监理企业在手工程核查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6"/>
        <w:gridCol w:w="992"/>
        <w:gridCol w:w="544"/>
        <w:gridCol w:w="18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设单位名称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监理企业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注册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程名称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程地点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程规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竣工时间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总监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姓名：                身份证：                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注册监理工程师证书编号：                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监理工程师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：       身份证：             岗位证书号：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：       身份证：             岗位证书号：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监理员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：       身份证：             岗位证书号：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：       身份证：             岗位证书号：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：       身份证：             岗位证书号：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：       身份证：             岗位证书号：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：       身份证：             岗位证书号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核查情况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此工程是否办理了单个监理项目合同备案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没有备案；□已备案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监理部组成人员在岗履职情况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全部在岗；□全部不在岗；□部分在岗，具体情况是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监理部组成人员执证上岗和证书有效情况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证相符；□人证不相符；□证书过期。具体情况是：</w:t>
            </w:r>
          </w:p>
        </w:tc>
      </w:tr>
      <w:tr>
        <w:trPr>
          <w:trHeight w:val="94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监理部组成人员是否和合同或监理规划一致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致；□不一致但已甲方同意变更；□不一致且无变更手续，具体情况是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监理部组成人员是否在进镇备案表的人员名单中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；□不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是否存在出借资质、接受挂靠、、超资质等级承接工程等行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没有；□有，具体情况是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整体情况检查结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好；□较好；□一般；□较差；□不配合检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其它需要说明的情况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检查单位：（盖章）</w:t>
      </w:r>
    </w:p>
    <w:p>
      <w:pPr>
        <w:pStyle w:val="Normal"/>
        <w:shd w:fill="FFFFFF" w:val="clear"/>
        <w:snapToGrid w:val="false"/>
        <w:spacing w:lineRule="atLeast" w:line="600" w:before="280" w:after="28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 xml:space="preserve">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47:00Z</dcterms:created>
  <dc:creator>微软用户</dc:creator>
  <dc:description/>
  <cp:keywords/>
  <dc:language>en-US</dc:language>
  <cp:lastModifiedBy>微软用户</cp:lastModifiedBy>
  <dcterms:modified xsi:type="dcterms:W3CDTF">2013-09-24T03:47:00Z</dcterms:modified>
  <cp:revision>1</cp:revision>
  <dc:subject/>
  <dc:title>附件3</dc:title>
</cp:coreProperties>
</file>