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句容市建设工程安全检查专家名单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6"/>
        <w:gridCol w:w="609"/>
        <w:gridCol w:w="4080"/>
        <w:gridCol w:w="2371"/>
      </w:tblGrid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或职称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山水环境建设集团股份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裁助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奇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江南工程管理咨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国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新华建筑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、设备管理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圣通环境工程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经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三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精诚建设咨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经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山水环境建设集团股份有限公司项目管理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建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永圣建设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科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连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经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小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兰龙起重设备安装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机安装、拆</w:t>
            </w:r>
            <w:r>
              <w:rPr>
                <w:rFonts w:ascii="仿宋_GB2312" w:hAnsi="仿宋_GB2312"/>
                <w:sz w:val="24"/>
              </w:rPr>
              <w:t>缷</w:t>
            </w:r>
          </w:p>
        </w:tc>
      </w:tr>
      <w:tr>
        <w:trPr>
          <w:trHeight w:val="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立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镇鼎机械设备租赁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、设备管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6:00Z</dcterms:created>
  <dc:creator>雨林木风</dc:creator>
  <dc:description/>
  <cp:keywords/>
  <dc:language>en-US</dc:language>
  <cp:lastModifiedBy>雨林木风</cp:lastModifiedBy>
  <dcterms:modified xsi:type="dcterms:W3CDTF">2013-10-28T02:00:00Z</dcterms:modified>
  <cp:revision>6</cp:revision>
  <dc:subject/>
  <dc:title/>
</cp:coreProperties>
</file>