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句容市</w:t>
      </w:r>
      <w:r>
        <w:rPr>
          <w:b/>
          <w:sz w:val="24"/>
        </w:rPr>
        <w:t>2013</w:t>
      </w:r>
      <w:r>
        <w:rPr>
          <w:b/>
          <w:sz w:val="24"/>
        </w:rPr>
        <w:t>年第四季度建筑施工安全管理人员培训考试成绩合格人员名单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0"/>
        <w:gridCol w:w="2619"/>
        <w:gridCol w:w="671"/>
        <w:gridCol w:w="1074"/>
        <w:gridCol w:w="2617"/>
      </w:tblGrid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晓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嘉项目管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进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诚咨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力天建筑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有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星星建设监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全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元隆建设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濮学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保胜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腾宣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元隆建设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强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保胜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裕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千帆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昌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诚建设咨询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宝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盛旺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顺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力天建筑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盛旺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金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工大学工程兵工程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吉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建安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全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五局上海建设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建安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德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双楼建设集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诚咨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桂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双楼建设集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中油天工机械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贤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龙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云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工程立信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龙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建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中油天工机械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鑫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通建设集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林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永康建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金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固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传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城建筑安装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必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固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宏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城建筑安装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成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苏宁建设监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精诚建设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云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通建设集团句容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五局上海建设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勇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道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信工程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传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工大学工程兵工程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广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千帆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良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树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建筑安装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二建集团股份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红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建筑安装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祥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二建集团股份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洪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工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济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三益建设监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佑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工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建工集团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洪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建工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仲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扬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建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力天建筑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付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扬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达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川建设工程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昆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钟山建设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忠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四冶金建设公司（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设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玉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四冶金建设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正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设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茅雪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一建集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德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建设集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小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一建集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华新建工集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照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飞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常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华新建工集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飞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华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迪建设监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正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达南京德阳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标定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昌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卓鑫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纪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威力钢构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卓鑫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长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威力钢构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金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栖霞建筑安装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邦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市长江建设开发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思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信工程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金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市长江建设开发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第六建筑安装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雪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汇宇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开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第六建筑安装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明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汇宇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恒创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信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双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恒创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学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石湫建设发展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国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精诚建设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全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石湫建设发展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鸣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东坝建筑安装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志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兆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东坝建筑安装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道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建工集团股份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正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精诚建设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宜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伟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寿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伟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雍正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银鹏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泽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新东阳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银鹏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兴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精诚咨询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恒丰建设句容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瑞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新东阳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遗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恒丰建设句容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存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光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监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志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日建业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精诚咨询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应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小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第一建筑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溧阳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加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玉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海宁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开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永康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明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海宁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能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鹏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素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启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宇建设集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山水（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新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四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苏宁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狄成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标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发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工程咨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陆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金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教育建筑监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绍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信造价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荣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建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派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友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永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山水集团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阳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工大工程兵学院监理部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晨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友达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广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信造价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树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茅山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正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茅山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继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教育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兴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翔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星星监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笑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翔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山水集团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宇建设集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继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信诚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建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四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桂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润监理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道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阳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燕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江南咨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启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苏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绍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星星监理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永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天润工程咨限公司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长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六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溧阳建设集团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万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弘盛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国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日建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德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城市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树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城市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苏农园艺景观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顺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建中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振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苏农园艺景观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建中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盛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关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建中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盛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建中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剑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城市建设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晓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装饰联合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起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民宇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腾装饰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应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民宇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泗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川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永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新华建筑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川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起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新华建筑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阳建设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黎明玻璃幕墙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海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广兴集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建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黎明玻璃幕墙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广兴集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立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华阳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金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方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大金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岐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方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正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大金建设工程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曙光控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洪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银鹏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曙光控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银鹏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文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建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纪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广兴集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林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方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广兴集团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方圆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达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城市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德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新华建筑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风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伟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鑫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哲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宏伟建设集团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欢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建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友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如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久工程建设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友达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立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润久工程建设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卓鑫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继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新华建筑公司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新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福地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爱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卓鑫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贡永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福地建设有限公司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雪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卓鑫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5:00Z</dcterms:created>
  <dc:creator>雨林木风</dc:creator>
  <dc:description/>
  <cp:keywords/>
  <dc:language>en-US</dc:language>
  <cp:lastModifiedBy>雨林木风</cp:lastModifiedBy>
  <cp:lastPrinted>2013-12-10T15:41:00Z</cp:lastPrinted>
  <dcterms:modified xsi:type="dcterms:W3CDTF">2013-12-10T08:05:00Z</dcterms:modified>
  <cp:revision>4</cp:revision>
  <dc:subject/>
  <dc:title/>
</cp:coreProperties>
</file>